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spacing w:before="0" w:after="120"/>
        <w:ind w:left="0" w:right="0" w:hanging="0"/>
        <w:jc w:val="center"/>
        <w:rPr>
          <w:rFonts w:ascii="Palatino Linotype" w:hAnsi="Palatino Linotype" w:cs="Palatino Linotype"/>
          <w:bCs/>
          <w:smallCaps/>
          <w:sz w:val="32"/>
        </w:rPr>
      </w:pPr>
      <w:r>
        <w:rPr>
          <w:rFonts w:cs="Palatino Linotype" w:ascii="Palatino Linotype" w:hAnsi="Palatino Linotype"/>
          <w:bCs/>
          <w:smallCaps/>
          <w:sz w:val="32"/>
        </w:rPr>
        <w:t>Technology and System Plan</w:t>
      </w:r>
    </w:p>
    <w:p>
      <w:pPr>
        <w:pStyle w:val="Normal"/>
        <w:spacing w:before="0" w:after="120"/>
        <w:rPr/>
      </w:pPr>
      <w:r>
        <w:rPr/>
        <w:t>T</w:t>
      </w:r>
      <w:r>
        <w:rPr/>
        <w:t>he increasing reliance on information technology resources at Crossroads YFS requires that everyone in the organization uses these resources in a responsible and effective manner.  Responsible behavior is a vital component in achieving the most efficient use of these resources. The purpose of this policy is to establish guidelines for the appropriate and responsible use of information technology resources by Crossroads YFS staff.</w:t>
      </w:r>
    </w:p>
    <w:p>
      <w:pPr>
        <w:pStyle w:val="Normal"/>
        <w:rPr>
          <w:ins w:id="0" w:author="Jennifer Prince" w:date="2022-02-08T13:48:00Z"/>
        </w:rPr>
      </w:pPr>
      <w:r>
        <w:rPr/>
        <w:t xml:space="preserve">Information technology resources shall be interpreted to include all Crossroads YFS computing and telecommunications services, electronic equipment, hardware, software, networks and related services which are used for the support of Crossroads YFS programs and services. </w:t>
      </w:r>
    </w:p>
    <w:p>
      <w:pPr>
        <w:pStyle w:val="Normal"/>
        <w:rPr>
          <w:ins w:id="2" w:author="Jennifer Prince" w:date="2022-01-26T11:36:00Z"/>
        </w:rPr>
      </w:pPr>
      <w:ins w:id="1" w:author="Jennifer Prince" w:date="2022-01-26T11:36:00Z">
        <w:r>
          <w:rPr/>
        </w:r>
      </w:ins>
    </w:p>
    <w:p>
      <w:pPr>
        <w:pStyle w:val="Normal"/>
        <w:jc w:val="both"/>
        <w:rPr>
          <w:rFonts w:ascii="Palatino Linotype" w:hAnsi="Palatino Linotype" w:cs="Palatino Linotype"/>
          <w:b w:val="false"/>
          <w:b w:val="false"/>
          <w:lang w:eastAsia="en-US"/>
          <w:ins w:id="4" w:author="Jennifer Prince" w:date="2022-01-26T11:36:00Z"/>
        </w:rPr>
      </w:pPr>
      <w:ins w:id="3" w:author="Jennifer Prince" w:date="2022-01-26T11:36:00Z">
        <w:commentRangeStart w:id="0"/>
        <w:r>
          <w:rPr>
            <w:rFonts w:cs="Palatino Linotype"/>
            <w:b w:val="false"/>
          </w:rPr>
          <w:t xml:space="preserve">To identify gaps and opportunities in the use of technology, leadership supports the ongoing assessment of:  </w:t>
        </w:r>
      </w:ins>
    </w:p>
    <w:p>
      <w:pPr>
        <w:pStyle w:val="Normal"/>
        <w:jc w:val="both"/>
        <w:rPr>
          <w:rFonts w:ascii="Palatino Linotype" w:hAnsi="Palatino Linotype" w:cs="Palatino Linotype"/>
          <w:b w:val="false"/>
          <w:b w:val="false"/>
          <w:ins w:id="6" w:author="Jennifer Prince" w:date="2022-01-26T11:36:00Z"/>
        </w:rPr>
      </w:pPr>
      <w:ins w:id="5" w:author="Jennifer Prince" w:date="2022-01-26T11:36:00Z">
        <w:r>
          <w:rPr>
            <w:rFonts w:cs="Palatino Linotype"/>
            <w:b w:val="false"/>
          </w:rPr>
          <w:tab/>
          <w:t>a. the organization’s current use of technology and data, including:</w:t>
        </w:r>
      </w:ins>
    </w:p>
    <w:p>
      <w:pPr>
        <w:pStyle w:val="Normal"/>
        <w:jc w:val="both"/>
        <w:rPr>
          <w:rFonts w:ascii="Palatino Linotype" w:hAnsi="Palatino Linotype" w:cs="Palatino Linotype"/>
          <w:b w:val="false"/>
          <w:b w:val="false"/>
          <w:ins w:id="8" w:author="Jennifer Prince" w:date="2022-01-26T11:36:00Z"/>
        </w:rPr>
      </w:pPr>
      <w:ins w:id="7" w:author="Jennifer Prince" w:date="2022-01-26T11:36:00Z">
        <w:r>
          <w:rPr>
            <w:rFonts w:cs="Palatino Linotype"/>
            <w:b w:val="false"/>
          </w:rPr>
          <w:tab/>
          <w:tab/>
          <w:t>(1) Hardware.</w:t>
        </w:r>
      </w:ins>
    </w:p>
    <w:p>
      <w:pPr>
        <w:pStyle w:val="Normal"/>
        <w:jc w:val="both"/>
        <w:rPr>
          <w:rFonts w:ascii="Palatino Linotype" w:hAnsi="Palatino Linotype" w:cs="Palatino Linotype"/>
          <w:b w:val="false"/>
          <w:b w:val="false"/>
          <w:ins w:id="11" w:author="Jennifer Prince" w:date="2022-01-26T11:36:00Z"/>
        </w:rPr>
      </w:pPr>
      <w:ins w:id="9" w:author="Jennifer Prince" w:date="2022-01-26T11:36:00Z">
        <w:r>
          <w:rPr>
            <w:rFonts w:cs="Palatino Linotype"/>
            <w:b w:val="false"/>
          </w:rPr>
          <w:tab/>
          <w:tab/>
          <w:t>(2) Software.</w:t>
        </w:r>
      </w:ins>
      <w:ins w:id="10" w:author="Jennifer Prince" w:date="2022-02-08T13:49:00Z">
        <w:commentRangeEnd w:id="0"/>
        <w:r>
          <w:commentReference w:id="0"/>
        </w:r>
        <w:r>
          <w:rPr>
            <w:rStyle w:val="CommentReference"/>
            <w:vanish w:val="false"/>
          </w:rPr>
        </w:r>
      </w:ins>
    </w:p>
    <w:p>
      <w:pPr>
        <w:pStyle w:val="Normal"/>
        <w:jc w:val="both"/>
        <w:rPr>
          <w:rFonts w:ascii="Palatino Linotype" w:hAnsi="Palatino Linotype" w:cs="Palatino Linotype"/>
          <w:b w:val="false"/>
          <w:b w:val="false"/>
          <w:ins w:id="13" w:author="Jennifer Prince" w:date="2022-01-26T11:36:00Z"/>
        </w:rPr>
      </w:pPr>
      <w:ins w:id="12" w:author="Jennifer Prince" w:date="2022-01-26T11:36:00Z">
        <w:r>
          <w:rPr>
            <w:rFonts w:cs="Palatino Linotype"/>
            <w:b w:val="false"/>
          </w:rPr>
          <w:tab/>
          <w:tab/>
          <w:t>(3) Communication technologies.</w:t>
        </w:r>
      </w:ins>
    </w:p>
    <w:p>
      <w:pPr>
        <w:pStyle w:val="Normal"/>
        <w:jc w:val="both"/>
        <w:rPr>
          <w:rFonts w:ascii="Palatino Linotype" w:hAnsi="Palatino Linotype" w:cs="Palatino Linotype"/>
          <w:b w:val="false"/>
          <w:b w:val="false"/>
          <w:ins w:id="15" w:author="Jennifer Prince" w:date="2022-01-26T11:36:00Z"/>
        </w:rPr>
      </w:pPr>
      <w:ins w:id="14" w:author="Jennifer Prince" w:date="2022-01-26T11:36:00Z">
        <w:r>
          <w:rPr>
            <w:rFonts w:cs="Palatino Linotype"/>
            <w:b w:val="false"/>
          </w:rPr>
          <w:tab/>
          <w:tab/>
          <w:t>(4) Sensitive data.</w:t>
        </w:r>
      </w:ins>
    </w:p>
    <w:p>
      <w:pPr>
        <w:pStyle w:val="Normal"/>
        <w:jc w:val="both"/>
        <w:rPr>
          <w:rFonts w:ascii="Palatino Linotype" w:hAnsi="Palatino Linotype" w:cs="Palatino Linotype"/>
          <w:b w:val="false"/>
          <w:b w:val="false"/>
          <w:ins w:id="17" w:author="Jennifer Prince" w:date="2022-02-08T11:45:00Z"/>
        </w:rPr>
      </w:pPr>
      <w:ins w:id="16" w:author="Jennifer Prince" w:date="2022-01-26T11:36:00Z">
        <w:r>
          <w:rPr>
            <w:rFonts w:cs="Palatino Linotype"/>
            <w:b w:val="false"/>
          </w:rPr>
          <w:tab/>
          <w:tab/>
          <w:t>(5) Services purchased or contracted.</w:t>
        </w:r>
      </w:ins>
    </w:p>
    <w:p>
      <w:pPr>
        <w:pStyle w:val="Normal"/>
        <w:jc w:val="both"/>
        <w:rPr>
          <w:ins w:id="19" w:author="Jennifer Prince" w:date="2022-03-17T11:19:00Z"/>
        </w:rPr>
      </w:pPr>
      <w:ins w:id="18" w:author="Jennifer Prince" w:date="2022-02-08T11:45:00Z">
        <w:r>
          <w:rPr/>
          <w:tab/>
          <w:tab/>
          <w:t>(6) Assistive technology</w:t>
        </w:r>
      </w:ins>
    </w:p>
    <w:p>
      <w:pPr>
        <w:pStyle w:val="Normal"/>
        <w:rPr>
          <w:b/>
          <w:b/>
          <w:bCs/>
          <w:u w:val="single"/>
          <w:ins w:id="21" w:author="Jennifer Prince" w:date="2022-03-17T11:19:00Z"/>
        </w:rPr>
      </w:pPr>
      <w:ins w:id="20" w:author="Jennifer Prince" w:date="2022-03-17T11:19:00Z">
        <w:r>
          <w:rPr>
            <w:b/>
            <w:bCs/>
            <w:u w:val="single"/>
          </w:rPr>
        </w:r>
      </w:ins>
    </w:p>
    <w:p>
      <w:pPr>
        <w:pStyle w:val="Normal"/>
        <w:ind w:firstLine="720"/>
        <w:rPr>
          <w:ins w:id="23" w:author="Jennifer Prince" w:date="2022-03-17T11:19:00Z"/>
        </w:rPr>
      </w:pPr>
      <w:ins w:id="22" w:author="Jennifer Prince" w:date="2022-03-17T11:19:00Z">
        <w:r>
          <w:rPr/>
          <w:t>Crossroads YFS will ensure that any staff person who needs assistive technology or other supports to enable them to utilize information technology resources to adequately perform their job functions will be provided such supports.</w:t>
        </w:r>
      </w:ins>
    </w:p>
    <w:p>
      <w:pPr>
        <w:pStyle w:val="Normal"/>
        <w:jc w:val="both"/>
        <w:rPr>
          <w:rFonts w:ascii="Palatino Linotype" w:hAnsi="Palatino Linotype" w:cs="Palatino Linotype"/>
          <w:b w:val="false"/>
          <w:b w:val="false"/>
          <w:ins w:id="25" w:author="Jennifer Prince" w:date="2022-01-26T11:36:00Z"/>
        </w:rPr>
      </w:pPr>
      <w:ins w:id="24" w:author="Jennifer Prince" w:date="2022-01-26T11:36:00Z">
        <w:r>
          <w:rPr>
            <w:rFonts w:cs="Palatino Linotype"/>
            <w:b w:val="false"/>
          </w:rPr>
        </w:r>
      </w:ins>
    </w:p>
    <w:p>
      <w:pPr>
        <w:pStyle w:val="Normal"/>
        <w:jc w:val="both"/>
        <w:rPr>
          <w:ins w:id="31" w:author="Jennifer Prince" w:date="2022-01-26T11:36:00Z"/>
        </w:rPr>
      </w:pPr>
      <w:ins w:id="26" w:author="Jennifer Prince" w:date="2022-01-26T11:36:00Z">
        <w:r>
          <w:rPr>
            <w:rFonts w:cs="Palatino Linotype"/>
            <w:b w:val="false"/>
          </w:rPr>
          <w:tab/>
          <w:t>b.</w:t>
        </w:r>
      </w:ins>
      <w:ins w:id="27" w:author="Jennifer Prince" w:date="2022-03-17T10:05:00Z">
        <w:r>
          <w:rPr/>
          <w:t xml:space="preserve"> Crossroads seeks</w:t>
        </w:r>
      </w:ins>
      <w:ins w:id="28" w:author="Jennifer Prince" w:date="2022-01-26T11:36:00Z">
        <w:r>
          <w:rPr>
            <w:rFonts w:cs="Palatino Linotype"/>
            <w:b w:val="false"/>
          </w:rPr>
          <w:t xml:space="preserve"> </w:t>
        </w:r>
      </w:ins>
      <w:ins w:id="29" w:author="Jennifer Prince" w:date="2022-03-17T10:05:00Z">
        <w:r>
          <w:rPr/>
          <w:t>i</w:t>
        </w:r>
      </w:ins>
      <w:ins w:id="30" w:author="Jennifer Prince" w:date="2022-01-26T11:36:00Z">
        <w:r>
          <w:rPr>
            <w:rFonts w:cs="Palatino Linotype"/>
            <w:b w:val="false"/>
          </w:rPr>
          <w:t>nput on the organization’s use of technology from:</w:t>
        </w:r>
      </w:ins>
    </w:p>
    <w:p>
      <w:pPr>
        <w:pStyle w:val="Normal"/>
        <w:jc w:val="both"/>
        <w:rPr>
          <w:rFonts w:ascii="Palatino Linotype" w:hAnsi="Palatino Linotype" w:cs="Palatino Linotype"/>
          <w:b w:val="false"/>
          <w:b w:val="false"/>
          <w:ins w:id="33" w:author="Jennifer Prince" w:date="2022-01-26T11:36:00Z"/>
        </w:rPr>
      </w:pPr>
      <w:ins w:id="32" w:author="Jennifer Prince" w:date="2022-01-26T11:36:00Z">
        <w:r>
          <w:rPr>
            <w:rFonts w:cs="Palatino Linotype"/>
            <w:b w:val="false"/>
          </w:rPr>
          <w:tab/>
          <w:tab/>
          <w:t>(1) Persons served.</w:t>
        </w:r>
      </w:ins>
    </w:p>
    <w:p>
      <w:pPr>
        <w:pStyle w:val="Normal"/>
        <w:jc w:val="both"/>
        <w:rPr>
          <w:rFonts w:ascii="Palatino Linotype" w:hAnsi="Palatino Linotype" w:cs="Palatino Linotype"/>
          <w:b w:val="false"/>
          <w:b w:val="false"/>
          <w:ins w:id="35" w:author="Jennifer Prince" w:date="2022-01-26T11:36:00Z"/>
        </w:rPr>
      </w:pPr>
      <w:ins w:id="34" w:author="Jennifer Prince" w:date="2022-01-26T11:36:00Z">
        <w:r>
          <w:rPr>
            <w:rFonts w:cs="Palatino Linotype"/>
            <w:b w:val="false"/>
          </w:rPr>
          <w:tab/>
          <w:tab/>
          <w:t>(2) Personnel.</w:t>
        </w:r>
      </w:ins>
    </w:p>
    <w:p>
      <w:pPr>
        <w:pStyle w:val="Normal"/>
        <w:jc w:val="both"/>
        <w:rPr>
          <w:rFonts w:ascii="Palatino Linotype" w:hAnsi="Palatino Linotype" w:cs="Palatino Linotype"/>
          <w:b w:val="false"/>
          <w:b w:val="false"/>
          <w:ins w:id="37" w:author="Jennifer Prince" w:date="2022-03-17T10:06:00Z"/>
        </w:rPr>
      </w:pPr>
      <w:ins w:id="36" w:author="Jennifer Prince" w:date="2022-01-26T11:36:00Z">
        <w:r>
          <w:rPr>
            <w:rFonts w:cs="Palatino Linotype"/>
            <w:b w:val="false"/>
          </w:rPr>
          <w:tab/>
          <w:tab/>
          <w:t>(3) Other stakeholders.</w:t>
        </w:r>
      </w:ins>
    </w:p>
    <w:p>
      <w:pPr>
        <w:pStyle w:val="Normal"/>
        <w:jc w:val="both"/>
        <w:rPr>
          <w:ins w:id="39" w:author="Jennifer Prince" w:date="2022-03-17T10:06:00Z"/>
        </w:rPr>
      </w:pPr>
      <w:ins w:id="38" w:author="Jennifer Prince" w:date="2022-03-17T10:06:00Z">
        <w:r>
          <w:rPr/>
        </w:r>
      </w:ins>
    </w:p>
    <w:p>
      <w:pPr>
        <w:pStyle w:val="Normal"/>
        <w:jc w:val="both"/>
        <w:rPr>
          <w:ins w:id="41" w:author="Jennifer Prince" w:date="2022-03-17T11:21:00Z"/>
        </w:rPr>
      </w:pPr>
      <w:ins w:id="40" w:author="Jennifer Prince" w:date="2022-03-17T11:21:00Z">
        <w:r>
          <w:rPr/>
          <w:t xml:space="preserve">Technology resources are a vital component of the organization’s programs and services.  These hardware resources are provided to staff members for fulfilling organizational goals.  </w:t>
        </w:r>
      </w:ins>
    </w:p>
    <w:p>
      <w:pPr>
        <w:pStyle w:val="Normal"/>
        <w:jc w:val="both"/>
        <w:rPr>
          <w:rFonts w:ascii="Palatino Linotype" w:hAnsi="Palatino Linotype" w:cs="Palatino Linotype"/>
          <w:b w:val="false"/>
          <w:b w:val="false"/>
          <w:ins w:id="43" w:author="Jennifer Prince" w:date="2022-01-26T11:36:00Z"/>
        </w:rPr>
      </w:pPr>
      <w:ins w:id="42" w:author="Jennifer Prince" w:date="2022-01-26T11:36:00Z">
        <w:r>
          <w:rPr>
            <w:rFonts w:cs="Palatino Linotype"/>
            <w:b w:val="false"/>
          </w:rPr>
        </w:r>
      </w:ins>
    </w:p>
    <w:p>
      <w:pPr>
        <w:pStyle w:val="Normal"/>
        <w:jc w:val="both"/>
        <w:rPr>
          <w:rFonts w:ascii="Palatino Linotype" w:hAnsi="Palatino Linotype" w:cs="Palatino Linotype"/>
          <w:ins w:id="45" w:author="Jennifer Prince" w:date="2022-01-26T11:40:00Z"/>
        </w:rPr>
      </w:pPr>
      <w:ins w:id="44" w:author="Jennifer Prince" w:date="2022-01-26T11:36:00Z">
        <w:r>
          <w:rPr>
            <w:rFonts w:cs="Palatino Linotype"/>
          </w:rPr>
          <w:t xml:space="preserve">The leadership is knowledgeable about the organization’s technology systems and is actively involved in its technology planning rather than it being considered the sole responsibility of or purview of information and technology personnel.  </w:t>
        </w:r>
      </w:ins>
    </w:p>
    <w:p>
      <w:pPr>
        <w:pStyle w:val="Normal"/>
        <w:jc w:val="both"/>
        <w:rPr>
          <w:ins w:id="47" w:author="Jennifer Prince" w:date="2022-01-26T11:40:00Z"/>
        </w:rPr>
      </w:pPr>
      <w:ins w:id="46" w:author="Jennifer Prince" w:date="2022-01-26T11:40:00Z">
        <w:r>
          <w:rPr/>
        </w:r>
      </w:ins>
    </w:p>
    <w:p>
      <w:pPr>
        <w:pStyle w:val="Normal"/>
        <w:jc w:val="both"/>
        <w:rPr>
          <w:rFonts w:ascii="Palatino Linotype" w:hAnsi="Palatino Linotype" w:cs="Palatino Linotype"/>
          <w:b w:val="false"/>
          <w:b w:val="false"/>
          <w:lang w:eastAsia="en-US"/>
          <w:ins w:id="60" w:author="Jennifer Prince" w:date="2022-01-26T11:40:00Z"/>
        </w:rPr>
      </w:pPr>
      <w:ins w:id="48" w:author="Jennifer Prince" w:date="2022-01-26T11:40:00Z">
        <w:r>
          <w:rPr>
            <w:b w:val="false"/>
          </w:rPr>
          <w:t>Th</w:t>
        </w:r>
      </w:ins>
      <w:ins w:id="49" w:author="Jennifer Prince" w:date="2022-03-17T10:11:00Z">
        <w:r>
          <w:rPr/>
          <w:t>is</w:t>
        </w:r>
      </w:ins>
      <w:ins w:id="50" w:author="Jennifer Prince" w:date="2022-01-26T11:40:00Z">
        <w:r>
          <w:rPr>
            <w:b w:val="false"/>
          </w:rPr>
          <w:t xml:space="preserve"> plan</w:t>
        </w:r>
      </w:ins>
      <w:ins w:id="51" w:author="Jennifer Prince" w:date="2022-01-26T11:40:00Z">
        <w:r>
          <w:rPr>
            <w:b w:val="false"/>
            <w:lang w:eastAsia="en-US"/>
          </w:rPr>
          <w:t xml:space="preserve"> </w:t>
        </w:r>
      </w:ins>
      <w:ins w:id="52" w:author="Jennifer Prince" w:date="2022-01-26T11:40:00Z">
        <w:r>
          <w:rPr>
            <w:b w:val="false"/>
          </w:rPr>
          <w:t>i</w:t>
        </w:r>
      </w:ins>
      <w:ins w:id="53" w:author="Jennifer Prince" w:date="2022-01-26T11:40:00Z">
        <w:r>
          <w:rPr>
            <w:rFonts w:cs="Palatino Linotype"/>
            <w:b w:val="false"/>
          </w:rPr>
          <w:t>s based on</w:t>
        </w:r>
      </w:ins>
      <w:ins w:id="54" w:author="Jennifer Prince" w:date="2022-01-26T11:40:00Z">
        <w:r>
          <w:rPr>
            <w:b w:val="false"/>
          </w:rPr>
          <w:t xml:space="preserve"> the </w:t>
        </w:r>
      </w:ins>
      <w:ins w:id="55" w:author="Jennifer Prince" w:date="2022-01-26T11:40:00Z">
        <w:r>
          <w:rPr>
            <w:rFonts w:cs="Palatino Linotype"/>
            <w:b w:val="false"/>
          </w:rPr>
          <w:t>current use of technology and data</w:t>
        </w:r>
      </w:ins>
      <w:ins w:id="56" w:author="Jennifer Prince" w:date="2022-01-26T11:40:00Z">
        <w:r>
          <w:rPr>
            <w:b w:val="false"/>
          </w:rPr>
          <w:t xml:space="preserve"> and i</w:t>
        </w:r>
      </w:ins>
      <w:ins w:id="57" w:author="Jennifer Prince" w:date="2022-01-26T11:40:00Z">
        <w:r>
          <w:rPr>
            <w:rFonts w:cs="Palatino Linotype"/>
            <w:b w:val="false"/>
          </w:rPr>
          <w:t>dentification of gaps and opportunities in the use of technology</w:t>
        </w:r>
      </w:ins>
      <w:ins w:id="58" w:author="Jennifer Prince" w:date="2022-01-26T11:40:00Z">
        <w:r>
          <w:rPr>
            <w:b w:val="false"/>
          </w:rPr>
          <w:t xml:space="preserve"> and </w:t>
        </w:r>
      </w:ins>
      <w:ins w:id="59" w:author="Jennifer Prince" w:date="2022-01-26T11:42:00Z">
        <w:r>
          <w:rPr>
            <w:b w:val="false"/>
          </w:rPr>
          <w:t>includes:</w:t>
        </w:r>
      </w:ins>
    </w:p>
    <w:p>
      <w:pPr>
        <w:pStyle w:val="Normal"/>
        <w:jc w:val="both"/>
        <w:rPr>
          <w:rFonts w:ascii="Palatino Linotype" w:hAnsi="Palatino Linotype" w:cs="Palatino Linotype"/>
          <w:b w:val="false"/>
          <w:b w:val="false"/>
          <w:ins w:id="62" w:author="Jennifer Prince" w:date="2022-01-26T11:40:00Z"/>
        </w:rPr>
      </w:pPr>
      <w:ins w:id="61" w:author="Jennifer Prince" w:date="2022-01-26T11:40:00Z">
        <w:r>
          <w:rPr>
            <w:rFonts w:cs="Palatino Linotype"/>
            <w:b w:val="false"/>
          </w:rPr>
          <w:tab/>
          <w:tab/>
          <w:t>(1) Goals.</w:t>
        </w:r>
      </w:ins>
    </w:p>
    <w:p>
      <w:pPr>
        <w:pStyle w:val="Normal"/>
        <w:jc w:val="both"/>
        <w:rPr>
          <w:rFonts w:ascii="Palatino Linotype" w:hAnsi="Palatino Linotype" w:cs="Palatino Linotype"/>
          <w:b w:val="false"/>
          <w:b w:val="false"/>
          <w:ins w:id="64" w:author="Jennifer Prince" w:date="2022-01-26T11:40:00Z"/>
        </w:rPr>
      </w:pPr>
      <w:ins w:id="63" w:author="Jennifer Prince" w:date="2022-01-26T11:40:00Z">
        <w:r>
          <w:rPr>
            <w:rFonts w:cs="Palatino Linotype"/>
            <w:b w:val="false"/>
          </w:rPr>
          <w:tab/>
          <w:tab/>
          <w:t>(2) Priorities.</w:t>
        </w:r>
      </w:ins>
    </w:p>
    <w:p>
      <w:pPr>
        <w:pStyle w:val="Normal"/>
        <w:jc w:val="both"/>
        <w:rPr>
          <w:rFonts w:ascii="Palatino Linotype" w:hAnsi="Palatino Linotype" w:cs="Palatino Linotype"/>
          <w:b w:val="false"/>
          <w:b w:val="false"/>
          <w:ins w:id="66" w:author="Jennifer Prince" w:date="2022-01-26T11:40:00Z"/>
        </w:rPr>
      </w:pPr>
      <w:ins w:id="65" w:author="Jennifer Prince" w:date="2022-01-26T11:40:00Z">
        <w:r>
          <w:rPr>
            <w:rFonts w:cs="Palatino Linotype"/>
            <w:b w:val="false"/>
          </w:rPr>
          <w:tab/>
          <w:tab/>
          <w:t>(3) Technology acquisition.</w:t>
        </w:r>
      </w:ins>
    </w:p>
    <w:p>
      <w:pPr>
        <w:pStyle w:val="Normal"/>
        <w:jc w:val="both"/>
        <w:rPr>
          <w:rFonts w:ascii="Palatino Linotype" w:hAnsi="Palatino Linotype" w:cs="Palatino Linotype"/>
          <w:b w:val="false"/>
          <w:b w:val="false"/>
          <w:ins w:id="68" w:author="Jennifer Prince" w:date="2022-01-26T11:40:00Z"/>
        </w:rPr>
      </w:pPr>
      <w:ins w:id="67" w:author="Jennifer Prince" w:date="2022-01-26T11:40:00Z">
        <w:r>
          <w:rPr>
            <w:rFonts w:cs="Palatino Linotype"/>
            <w:b w:val="false"/>
          </w:rPr>
          <w:tab/>
          <w:tab/>
          <w:t>(4) Technology maintenance.</w:t>
        </w:r>
      </w:ins>
    </w:p>
    <w:p>
      <w:pPr>
        <w:pStyle w:val="Normal"/>
        <w:jc w:val="both"/>
        <w:rPr>
          <w:rFonts w:ascii="Palatino Linotype" w:hAnsi="Palatino Linotype" w:cs="Palatino Linotype"/>
          <w:b w:val="false"/>
          <w:b w:val="false"/>
          <w:ins w:id="70" w:author="Jennifer Prince" w:date="2022-01-26T11:40:00Z"/>
        </w:rPr>
      </w:pPr>
      <w:ins w:id="69" w:author="Jennifer Prince" w:date="2022-01-26T11:40:00Z">
        <w:r>
          <w:rPr>
            <w:rFonts w:cs="Palatino Linotype"/>
            <w:b w:val="false"/>
          </w:rPr>
          <w:tab/>
          <w:tab/>
          <w:t>(5) Technology replacement.</w:t>
        </w:r>
      </w:ins>
    </w:p>
    <w:p>
      <w:pPr>
        <w:pStyle w:val="Normal"/>
        <w:jc w:val="both"/>
        <w:rPr>
          <w:rFonts w:ascii="Palatino Linotype" w:hAnsi="Palatino Linotype" w:cs="Palatino Linotype"/>
          <w:b w:val="false"/>
          <w:b w:val="false"/>
          <w:ins w:id="72" w:author="Jennifer Prince" w:date="2022-01-26T11:40:00Z"/>
        </w:rPr>
      </w:pPr>
      <w:ins w:id="71" w:author="Jennifer Prince" w:date="2022-01-26T11:40:00Z">
        <w:r>
          <w:rPr>
            <w:rFonts w:cs="Palatino Linotype"/>
            <w:b w:val="false"/>
          </w:rPr>
          <w:tab/>
          <w:tab/>
          <w:t>(6) Resources needed to accomplish the goals.</w:t>
        </w:r>
      </w:ins>
    </w:p>
    <w:p>
      <w:pPr>
        <w:pStyle w:val="Normal"/>
        <w:jc w:val="both"/>
        <w:rPr>
          <w:rFonts w:ascii="Palatino Linotype" w:hAnsi="Palatino Linotype" w:cs="Palatino Linotype"/>
          <w:b w:val="false"/>
          <w:b w:val="false"/>
          <w:ins w:id="74" w:author="Jennifer Prince" w:date="2022-01-26T11:40:00Z"/>
        </w:rPr>
      </w:pPr>
      <w:ins w:id="73" w:author="Jennifer Prince" w:date="2022-01-26T11:40:00Z">
        <w:r>
          <w:rPr>
            <w:rFonts w:cs="Palatino Linotype"/>
            <w:b w:val="false"/>
          </w:rPr>
          <w:tab/>
          <w:tab/>
          <w:t>(7) Timeframes.</w:t>
        </w:r>
      </w:ins>
    </w:p>
    <w:p>
      <w:pPr>
        <w:pStyle w:val="Normal"/>
        <w:jc w:val="both"/>
        <w:rPr>
          <w:rFonts w:ascii="Palatino Linotype" w:hAnsi="Palatino Linotype" w:cs="Palatino Linotype"/>
          <w:b w:val="false"/>
          <w:b w:val="false"/>
          <w:ins w:id="76" w:author="Jennifer Prince" w:date="2022-01-26T11:40:00Z"/>
        </w:rPr>
      </w:pPr>
      <w:ins w:id="75" w:author="Jennifer Prince" w:date="2022-01-26T11:40:00Z">
        <w:r>
          <w:rPr>
            <w:rFonts w:cs="Palatino Linotype"/>
            <w:b w:val="false"/>
          </w:rPr>
          <w:tab/>
          <w:t>Supports:</w:t>
        </w:r>
      </w:ins>
    </w:p>
    <w:p>
      <w:pPr>
        <w:pStyle w:val="Normal"/>
        <w:jc w:val="both"/>
        <w:rPr>
          <w:rFonts w:ascii="Palatino Linotype" w:hAnsi="Palatino Linotype" w:cs="Palatino Linotype"/>
          <w:b w:val="false"/>
          <w:b w:val="false"/>
          <w:ins w:id="78" w:author="Jennifer Prince" w:date="2022-01-26T11:40:00Z"/>
        </w:rPr>
      </w:pPr>
      <w:ins w:id="77" w:author="Jennifer Prince" w:date="2022-01-26T11:40:00Z">
        <w:r>
          <w:rPr>
            <w:rFonts w:cs="Palatino Linotype"/>
            <w:b w:val="false"/>
          </w:rPr>
          <w:tab/>
          <w:tab/>
          <w:t>(1) The business processes of the organization.</w:t>
        </w:r>
      </w:ins>
    </w:p>
    <w:p>
      <w:pPr>
        <w:pStyle w:val="Normal"/>
        <w:jc w:val="both"/>
        <w:rPr>
          <w:ins w:id="81" w:author="Jennifer Prince" w:date="2022-01-26T11:40:00Z"/>
        </w:rPr>
      </w:pPr>
      <w:ins w:id="79" w:author="Jennifer Prince" w:date="2022-01-26T11:40:00Z">
        <w:r>
          <w:rPr>
            <w:rFonts w:cs="Palatino Linotype"/>
            <w:b/>
          </w:rPr>
          <w:tab/>
          <w:tab/>
        </w:r>
      </w:ins>
      <w:ins w:id="80" w:author="Jennifer Prince" w:date="2022-01-26T11:40:00Z">
        <w:r>
          <w:rPr>
            <w:rFonts w:cs="Palatino Linotype"/>
            <w:b w:val="false"/>
          </w:rPr>
          <w:t>(2) Protection of sensitive data.</w:t>
        </w:r>
      </w:ins>
    </w:p>
    <w:p>
      <w:pPr>
        <w:pStyle w:val="Normal"/>
        <w:jc w:val="both"/>
        <w:rPr>
          <w:rFonts w:ascii="Palatino Linotype" w:hAnsi="Palatino Linotype" w:cs="Palatino Linotype"/>
          <w:b w:val="false"/>
          <w:b w:val="false"/>
          <w:ins w:id="83" w:author="Jennifer Prince" w:date="2022-01-26T11:40:00Z"/>
        </w:rPr>
      </w:pPr>
      <w:ins w:id="82" w:author="Jennifer Prince" w:date="2022-01-26T11:40:00Z">
        <w:r>
          <w:rPr>
            <w:rFonts w:cs="Palatino Linotype"/>
            <w:b w:val="false"/>
          </w:rPr>
          <w:tab/>
          <w:tab/>
          <w:t>(3) Efficient operations.</w:t>
        </w:r>
      </w:ins>
    </w:p>
    <w:p>
      <w:pPr>
        <w:pStyle w:val="Normal"/>
        <w:jc w:val="both"/>
        <w:rPr>
          <w:rFonts w:ascii="Palatino Linotype" w:hAnsi="Palatino Linotype" w:cs="Palatino Linotype"/>
          <w:b w:val="false"/>
          <w:b w:val="false"/>
          <w:ins w:id="85" w:author="Jennifer Prince" w:date="2022-01-26T11:40:00Z"/>
        </w:rPr>
      </w:pPr>
      <w:ins w:id="84" w:author="Jennifer Prince" w:date="2022-01-26T11:40:00Z">
        <w:r>
          <w:rPr>
            <w:rFonts w:cs="Palatino Linotype"/>
            <w:b w:val="false"/>
          </w:rPr>
          <w:tab/>
          <w:tab/>
          <w:t>(4) Effective service delivery.</w:t>
        </w:r>
      </w:ins>
    </w:p>
    <w:p>
      <w:pPr>
        <w:pStyle w:val="Normal"/>
        <w:jc w:val="both"/>
        <w:rPr>
          <w:rFonts w:ascii="Palatino Linotype" w:hAnsi="Palatino Linotype" w:cs="Palatino Linotype"/>
          <w:b w:val="false"/>
          <w:b w:val="false"/>
          <w:ins w:id="87" w:author="Jennifer Prince" w:date="2022-01-26T11:40:00Z"/>
        </w:rPr>
      </w:pPr>
      <w:ins w:id="86" w:author="Jennifer Prince" w:date="2022-01-26T11:40:00Z">
        <w:r>
          <w:rPr>
            <w:rFonts w:cs="Palatino Linotype"/>
            <w:b w:val="false"/>
          </w:rPr>
          <w:tab/>
          <w:tab/>
          <w:t>(5)  Access to services.</w:t>
        </w:r>
      </w:ins>
    </w:p>
    <w:p>
      <w:pPr>
        <w:pStyle w:val="Normal"/>
        <w:jc w:val="both"/>
        <w:rPr>
          <w:sz w:val="24"/>
          <w:szCs w:val="24"/>
          <w:ins w:id="89" w:author="Jennifer Prince" w:date="2022-03-17T11:27:00Z"/>
        </w:rPr>
      </w:pPr>
      <w:ins w:id="88" w:author="Jennifer Prince" w:date="2022-01-26T11:40:00Z">
        <w:r>
          <w:rPr>
            <w:rFonts w:cs="Palatino Linotype"/>
            <w:b w:val="false"/>
          </w:rPr>
          <w:tab/>
          <w:tab/>
          <w:t>(6) Performance improvement.</w:t>
        </w:r>
      </w:ins>
    </w:p>
    <w:p>
      <w:pPr>
        <w:pStyle w:val="Normal"/>
        <w:ind w:firstLine="720"/>
        <w:rPr>
          <w:ins w:id="91" w:author="Jennifer Prince" w:date="2022-03-17T11:27:00Z"/>
        </w:rPr>
      </w:pPr>
      <w:ins w:id="90" w:author="Jennifer Prince" w:date="2022-03-17T11:27:00Z">
        <w:r>
          <w:rPr/>
          <w:t>Crossroads YFS utilizes the technology resources described in this Plan to support Information Management and Performance Improvement Activities as specified in the Performance Analysis Plan.</w:t>
        </w:r>
      </w:ins>
    </w:p>
    <w:p>
      <w:pPr>
        <w:pStyle w:val="Normal"/>
        <w:jc w:val="both"/>
        <w:rPr>
          <w:rFonts w:ascii="Palatino Linotype" w:hAnsi="Palatino Linotype" w:cs="Palatino Linotype"/>
          <w:b w:val="false"/>
          <w:b w:val="false"/>
          <w:ins w:id="93" w:author="Jennifer Prince" w:date="2022-01-26T11:40:00Z"/>
        </w:rPr>
      </w:pPr>
      <w:ins w:id="92" w:author="Jennifer Prince" w:date="2022-01-26T11:40:00Z">
        <w:r>
          <w:rPr>
            <w:rFonts w:cs="Palatino Linotype"/>
            <w:b w:val="false"/>
          </w:rPr>
        </w:r>
      </w:ins>
    </w:p>
    <w:p>
      <w:pPr>
        <w:pStyle w:val="Normal"/>
        <w:jc w:val="both"/>
        <w:rPr>
          <w:rFonts w:ascii="Palatino Linotype" w:hAnsi="Palatino Linotype" w:cs="Palatino Linotype"/>
          <w:b w:val="false"/>
          <w:b w:val="false"/>
          <w:ins w:id="95" w:author="Jennifer Prince" w:date="2022-01-26T11:40:00Z"/>
        </w:rPr>
      </w:pPr>
      <w:ins w:id="94" w:author="Jennifer Prince" w:date="2022-01-26T11:40:00Z">
        <w:r>
          <w:rPr>
            <w:rFonts w:cs="Palatino Linotype"/>
            <w:b w:val="false"/>
          </w:rPr>
          <w:tab/>
          <w:t>d. Aligns with the organization’s strategic plan.</w:t>
        </w:r>
      </w:ins>
    </w:p>
    <w:p>
      <w:pPr>
        <w:pStyle w:val="Normal"/>
        <w:jc w:val="both"/>
        <w:rPr>
          <w:rFonts w:ascii="Palatino Linotype" w:hAnsi="Palatino Linotype" w:cs="Palatino Linotype"/>
          <w:b w:val="false"/>
          <w:b w:val="false"/>
          <w:ins w:id="97" w:author="Jennifer Prince" w:date="2022-03-17T10:15:00Z"/>
        </w:rPr>
      </w:pPr>
      <w:ins w:id="96" w:author="Jennifer Prince" w:date="2022-01-26T11:40:00Z">
        <w:r>
          <w:rPr>
            <w:rFonts w:cs="Palatino Linotype"/>
            <w:b w:val="false"/>
          </w:rPr>
          <w:tab/>
          <w:t>e. Is reviewed and updated as needed.</w:t>
        </w:r>
      </w:ins>
    </w:p>
    <w:p>
      <w:pPr>
        <w:pStyle w:val="Normal"/>
        <w:ind w:firstLine="720"/>
        <w:jc w:val="both"/>
        <w:rPr>
          <w:ins w:id="100" w:author="Jennifer Prince" w:date="2022-01-26T11:46:00Z"/>
        </w:rPr>
      </w:pPr>
      <w:ins w:id="98" w:author="Jennifer Prince" w:date="2022-03-17T10:15:00Z">
        <w:commentRangeStart w:id="1"/>
        <w:r>
          <w:rPr/>
          <w:t>Currently Crossroads contracts with an outside service provider and this information is contained within their service plan.</w:t>
        </w:r>
      </w:ins>
      <w:ins w:id="99" w:author="Jennifer Prince" w:date="2022-03-17T10:17:00Z">
        <w:commentRangeEnd w:id="1"/>
        <w:r>
          <w:commentReference w:id="1"/>
        </w:r>
        <w:r>
          <w:rPr>
            <w:rStyle w:val="CommentReference"/>
            <w:vanish w:val="false"/>
          </w:rPr>
        </w:r>
      </w:ins>
    </w:p>
    <w:p>
      <w:pPr>
        <w:pStyle w:val="Normal"/>
        <w:jc w:val="both"/>
        <w:rPr>
          <w:ins w:id="102" w:author="Jennifer Prince" w:date="2022-01-26T11:46:00Z"/>
        </w:rPr>
      </w:pPr>
      <w:ins w:id="101" w:author="Jennifer Prince" w:date="2022-01-26T11:46:00Z">
        <w:r>
          <w:rPr/>
        </w:r>
      </w:ins>
    </w:p>
    <w:p>
      <w:pPr>
        <w:pStyle w:val="Normal"/>
        <w:ind w:firstLine="720"/>
        <w:jc w:val="both"/>
        <w:rPr>
          <w:lang w:eastAsia="en-US"/>
          <w:ins w:id="107" w:author="Jennifer Prince" w:date="2022-01-26T11:49:00Z"/>
        </w:rPr>
      </w:pPr>
      <w:ins w:id="103" w:author="Jennifer Prince" w:date="2022-03-17T10:17:00Z">
        <w:r>
          <w:rPr/>
          <w:t>Crossroads</w:t>
        </w:r>
      </w:ins>
      <w:ins w:id="104" w:author="Jennifer Prince" w:date="2022-01-26T11:49:00Z">
        <w:r>
          <w:rPr/>
          <w:t xml:space="preserve"> implements </w:t>
        </w:r>
      </w:ins>
      <w:ins w:id="105" w:author="Jennifer Prince" w:date="2022-02-08T13:48:00Z">
        <w:r>
          <w:rPr/>
          <w:t xml:space="preserve">written </w:t>
        </w:r>
      </w:ins>
      <w:ins w:id="106" w:author="Jennifer Prince" w:date="2022-01-26T11:49:00Z">
        <w:r>
          <w:rPr/>
          <w:t xml:space="preserve">policies and procedures in the following areas: </w:t>
        </w:r>
      </w:ins>
    </w:p>
    <w:p>
      <w:pPr>
        <w:pStyle w:val="Normal"/>
        <w:numPr>
          <w:ilvl w:val="0"/>
          <w:numId w:val="4"/>
        </w:numPr>
        <w:jc w:val="both"/>
        <w:rPr>
          <w:ins w:id="109" w:author="Jennifer Prince" w:date="2022-03-17T10:19:00Z"/>
        </w:rPr>
      </w:pPr>
      <w:ins w:id="108" w:author="Jennifer Prince" w:date="2022-01-26T11:49:00Z">
        <w:r>
          <w:rPr/>
          <w:t>Acceptable use.</w:t>
        </w:r>
      </w:ins>
    </w:p>
    <w:p>
      <w:pPr>
        <w:pStyle w:val="Normal"/>
        <w:ind w:left="0" w:firstLine="720"/>
        <w:rPr>
          <w:ins w:id="113" w:author="Jennifer Prince" w:date="2022-03-17T10:19:00Z"/>
        </w:rPr>
      </w:pPr>
      <w:ins w:id="110" w:author="Jennifer Prince" w:date="2022-03-17T10:19:00Z">
        <w:r>
          <w:rPr/>
          <w:t>All Crossroads YFS staff are accountable for using these resources (i.e. computers, tablets, cell phon</w:t>
        </w:r>
      </w:ins>
      <w:ins w:id="111" w:author="Jennifer Prince" w:date="2022-03-17T10:21:00Z">
        <w:r>
          <w:rPr/>
          <w:t>es, networks, internet, email, and USB drives)</w:t>
        </w:r>
      </w:ins>
      <w:ins w:id="112" w:author="Jennifer Prince" w:date="2022-03-17T10:19:00Z">
        <w:r>
          <w:rPr/>
          <w:t xml:space="preserve"> in a responsible, ethical and lawful manner.  Any Crossroads YFS staff who abuses these resources has engaged in unacceptable conduct.  Activities that intentionally damage or interfere with the work of other users are especially inappropriate and may constitute improprieties under Oklahoma State and/or Federal law. The organization encourages authorized and trained personnel, with access to technology resources, to utilize these resources whenever necessary.  However, use of any of these resources is a privilege subject to revocation.  Technology resources and all their contents are the property of this organization and intended for use in conducting official business with limited exceptions noted elsewhere in this policy.</w:t>
        </w:r>
      </w:ins>
    </w:p>
    <w:p>
      <w:pPr>
        <w:pStyle w:val="Normal"/>
        <w:numPr>
          <w:ilvl w:val="0"/>
          <w:numId w:val="0"/>
        </w:numPr>
        <w:ind w:left="720" w:hanging="0"/>
        <w:rPr>
          <w:ins w:id="115" w:author="Jennifer Prince" w:date="2022-03-17T10:19:00Z"/>
        </w:rPr>
      </w:pPr>
      <w:ins w:id="114" w:author="Jennifer Prince" w:date="2022-03-17T10:19:00Z">
        <w:r>
          <w:rPr/>
        </w:r>
      </w:ins>
    </w:p>
    <w:p>
      <w:pPr>
        <w:pStyle w:val="Normal"/>
        <w:ind w:left="720" w:hanging="0"/>
        <w:rPr>
          <w:ins w:id="117" w:author="Jennifer Prince" w:date="2022-03-17T10:23:00Z"/>
        </w:rPr>
      </w:pPr>
      <w:ins w:id="116" w:author="Jennifer Prince" w:date="2022-03-17T10:19:00Z">
        <w:r>
          <w:rPr/>
          <w:t>Employee-owned equipment shall not be brought to a Crossroads YFS site for the purpose of continual day-to-day usage.   Crossroads YFS will not assume the liability for repairs, upgrades, or risk in the event of any type of loss for employee-owned equipment.</w:t>
        </w:r>
      </w:ins>
    </w:p>
    <w:p>
      <w:pPr>
        <w:pStyle w:val="Normal"/>
        <w:ind w:left="720" w:hanging="0"/>
        <w:rPr>
          <w:ins w:id="119" w:author="Jennifer Prince" w:date="2022-03-17T11:24:00Z"/>
        </w:rPr>
      </w:pPr>
      <w:ins w:id="118" w:author="Jennifer Prince" w:date="2022-03-17T11:24:00Z">
        <w:r>
          <w:rPr/>
        </w:r>
      </w:ins>
    </w:p>
    <w:p>
      <w:pPr>
        <w:pStyle w:val="Normal"/>
        <w:rPr>
          <w:ins w:id="124" w:author="Jennifer Prince" w:date="2022-03-17T11:24:00Z"/>
        </w:rPr>
      </w:pPr>
      <w:ins w:id="120" w:author="Jennifer Prince" w:date="2022-03-17T11:24:00Z">
        <w:r>
          <w:rPr>
            <w:b/>
            <w:u w:val="single"/>
          </w:rPr>
          <w:t>Social Networking:</w:t>
        </w:r>
      </w:ins>
      <w:ins w:id="121" w:author="Jennifer Prince" w:date="2022-03-17T11:24:00Z">
        <w:r>
          <w:rPr/>
          <w:t xml:space="preserve"> Crossroads Youth &amp; Family Services recognizes the value of using social networking (e.g. online networking, email discussion lists, social news sites) for legitimate business purposes.  However, social networking should be used in a manner that it does not interfere with an employee’s primary job responsibilities.  The following</w:t>
        </w:r>
      </w:ins>
      <w:ins w:id="122" w:author="Jennifer Prince" w:date="2022-03-17T11:24:00Z">
        <w:r>
          <w:rPr>
            <w:color w:val="FF0000"/>
          </w:rPr>
          <w:t xml:space="preserve"> </w:t>
        </w:r>
      </w:ins>
      <w:ins w:id="123" w:author="Jennifer Prince" w:date="2022-03-17T11:24:00Z">
        <w:r>
          <w:rPr/>
          <w:t>guidelines apply at any time, not just during work hours, when social networking (including blogging, microblogging, videosharing, lifecasting networking, podcasts as well as comments posted on websites) is being used:</w:t>
        </w:r>
      </w:ins>
    </w:p>
    <w:p>
      <w:pPr>
        <w:pStyle w:val="Normal"/>
        <w:numPr>
          <w:ilvl w:val="0"/>
          <w:numId w:val="5"/>
        </w:numPr>
        <w:suppressAutoHyphens w:val="false"/>
        <w:rPr>
          <w:ins w:id="126" w:author="Jennifer Prince" w:date="2022-03-17T11:24:00Z"/>
        </w:rPr>
      </w:pPr>
      <w:ins w:id="125" w:author="Jennifer Prince" w:date="2022-03-17T11:24:00Z">
        <w:r>
          <w:rPr/>
          <w:t>Personal blogs and personal posts should have clear disclaimers that the views represented by the author in the blog is the author’s alone and do not represent the views of the agency.</w:t>
        </w:r>
      </w:ins>
    </w:p>
    <w:p>
      <w:pPr>
        <w:pStyle w:val="Normal"/>
        <w:numPr>
          <w:ilvl w:val="0"/>
          <w:numId w:val="5"/>
        </w:numPr>
        <w:suppressAutoHyphens w:val="false"/>
        <w:rPr>
          <w:ins w:id="128" w:author="Jennifer Prince" w:date="2022-03-17T11:24:00Z"/>
        </w:rPr>
      </w:pPr>
      <w:ins w:id="127" w:author="Jennifer Prince" w:date="2022-03-17T11:24:00Z">
        <w:r>
          <w:rPr/>
          <w:t>Proprietary or confidential information is not to be discussed or referred to on such sites even in private messages between site members who have access to information.</w:t>
        </w:r>
      </w:ins>
    </w:p>
    <w:p>
      <w:pPr>
        <w:pStyle w:val="Normal"/>
        <w:numPr>
          <w:ilvl w:val="0"/>
          <w:numId w:val="5"/>
        </w:numPr>
        <w:suppressAutoHyphens w:val="false"/>
        <w:rPr>
          <w:ins w:id="130" w:author="Jennifer Prince" w:date="2022-03-17T11:24:00Z"/>
        </w:rPr>
      </w:pPr>
      <w:ins w:id="129" w:author="Jennifer Prince" w:date="2022-03-17T11:24:00Z">
        <w:r>
          <w:rPr/>
          <w:t>Posts may not include derogatory, negative, and/or disparaging comments about the agency, clients, co-workers, supervisors, or the workplace environment.</w:t>
        </w:r>
      </w:ins>
    </w:p>
    <w:p>
      <w:pPr>
        <w:pStyle w:val="Normal"/>
        <w:numPr>
          <w:ilvl w:val="0"/>
          <w:numId w:val="5"/>
        </w:numPr>
        <w:suppressAutoHyphens w:val="false"/>
        <w:rPr>
          <w:ins w:id="132" w:author="Jennifer Prince" w:date="2022-03-17T11:24:00Z"/>
        </w:rPr>
      </w:pPr>
      <w:ins w:id="131" w:author="Jennifer Prince" w:date="2022-03-17T11:24:00Z">
        <w:r>
          <w:rPr/>
          <w:t>All social networking should occur in compliance with the Crossroads Youth &amp; Family Services’ Code of Conduct, Code of Ethics, and Standards of Conduct.</w:t>
        </w:r>
      </w:ins>
    </w:p>
    <w:p>
      <w:pPr>
        <w:pStyle w:val="Normal"/>
        <w:numPr>
          <w:ilvl w:val="0"/>
          <w:numId w:val="5"/>
        </w:numPr>
        <w:suppressAutoHyphens w:val="false"/>
        <w:rPr>
          <w:ins w:id="134" w:author="Jennifer Prince" w:date="2022-03-17T11:24:00Z"/>
        </w:rPr>
      </w:pPr>
      <w:ins w:id="133" w:author="Jennifer Prince" w:date="2022-03-17T11:24:00Z">
        <w:r>
          <w:rPr/>
          <w:t>Company logos may not be used without written consent.</w:t>
        </w:r>
      </w:ins>
    </w:p>
    <w:p>
      <w:pPr>
        <w:pStyle w:val="Normal"/>
        <w:numPr>
          <w:ilvl w:val="0"/>
          <w:numId w:val="5"/>
        </w:numPr>
        <w:suppressAutoHyphens w:val="false"/>
        <w:rPr>
          <w:ins w:id="136" w:author="Jennifer Prince" w:date="2022-03-17T11:24:00Z"/>
        </w:rPr>
      </w:pPr>
      <w:ins w:id="135" w:author="Jennifer Prince" w:date="2022-03-17T11:24:00Z">
        <w:r>
          <w:rPr/>
          <w:t>Individuals who use social networking are responsible for reading, knowing, and complying with the terms of service of the sites they use, and are personally responsible for any materials they publish.</w:t>
        </w:r>
      </w:ins>
    </w:p>
    <w:p>
      <w:pPr>
        <w:pStyle w:val="Normal"/>
        <w:rPr>
          <w:ins w:id="138" w:author="Jennifer Prince" w:date="2022-03-17T11:24:00Z"/>
        </w:rPr>
      </w:pPr>
      <w:ins w:id="137" w:author="Jennifer Prince" w:date="2022-03-17T11:24:00Z">
        <w:r>
          <w:rPr/>
          <w:t>Violations of this policy may result in disciplinary action, up to and including termination.</w:t>
        </w:r>
      </w:ins>
    </w:p>
    <w:p>
      <w:pPr>
        <w:pStyle w:val="Normal"/>
        <w:ind w:left="720" w:hanging="0"/>
        <w:rPr>
          <w:ins w:id="140" w:author="Jennifer Prince" w:date="2022-03-17T10:23:00Z"/>
        </w:rPr>
      </w:pPr>
      <w:ins w:id="139" w:author="Jennifer Prince" w:date="2022-03-17T10:23:00Z">
        <w:r>
          <w:rPr/>
        </w:r>
      </w:ins>
    </w:p>
    <w:p>
      <w:pPr>
        <w:pStyle w:val="Normal"/>
        <w:spacing w:before="0" w:after="120"/>
        <w:rPr>
          <w:ins w:id="144" w:author="Jennifer Prince" w:date="2022-03-17T10:23:00Z"/>
        </w:rPr>
      </w:pPr>
      <w:ins w:id="141" w:author="Jennifer Prince" w:date="2022-03-17T10:23:00Z">
        <w:r>
          <w:rPr>
            <w:b/>
            <w:bCs/>
            <w:u w:val="single"/>
          </w:rPr>
          <w:t>Inappropriate Actions</w:t>
        </w:r>
      </w:ins>
      <w:ins w:id="142" w:author="Jennifer Prince" w:date="2022-03-17T10:23:00Z">
        <w:r>
          <w:rPr>
            <w:b/>
            <w:bCs/>
          </w:rPr>
          <w:t>:</w:t>
        </w:r>
      </w:ins>
      <w:ins w:id="143" w:author="Jennifer Prince" w:date="2022-03-17T10:23:00Z">
        <w:r>
          <w:rPr/>
          <w:t xml:space="preserve">  Examples of inappropriate actions under this policy that could lead to disciplinary action include, but are not limited to, the following:</w:t>
        </w:r>
      </w:ins>
    </w:p>
    <w:p>
      <w:pPr>
        <w:pStyle w:val="Normal"/>
        <w:numPr>
          <w:ilvl w:val="0"/>
          <w:numId w:val="2"/>
        </w:numPr>
        <w:tabs>
          <w:tab w:val="left" w:pos="720" w:leader="none"/>
        </w:tabs>
        <w:spacing w:before="0" w:after="120"/>
        <w:ind w:left="720" w:hanging="360"/>
        <w:rPr>
          <w:ins w:id="146" w:author="Jennifer Prince" w:date="2022-03-17T10:23:00Z"/>
        </w:rPr>
      </w:pPr>
      <w:ins w:id="145" w:author="Jennifer Prince" w:date="2022-03-17T10:23:00Z">
        <w:r>
          <w:rPr/>
          <w:t>Improper or inappropriate use of the Internet at anytime, not just normal work hours, including but not limited to, chat rooms, pornographic materials, downloading unauthorized software,  blogs or other social media platforms, music download services, games both downloadable and online, etc.</w:t>
        </w:r>
      </w:ins>
    </w:p>
    <w:p>
      <w:pPr>
        <w:pStyle w:val="Normal"/>
        <w:numPr>
          <w:ilvl w:val="0"/>
          <w:numId w:val="2"/>
        </w:numPr>
        <w:tabs>
          <w:tab w:val="left" w:pos="720" w:leader="none"/>
        </w:tabs>
        <w:spacing w:before="0" w:after="120"/>
        <w:ind w:left="720" w:hanging="360"/>
        <w:rPr>
          <w:ins w:id="148" w:author="Jennifer Prince" w:date="2022-03-17T10:23:00Z"/>
        </w:rPr>
      </w:pPr>
      <w:ins w:id="147" w:author="Jennifer Prince" w:date="2022-03-17T10:23:00Z">
        <w:r>
          <w:rPr/>
          <w:t>Unauthorized access, alteration or destruction of another user’s data, programs, electronic mail or voice mail.</w:t>
        </w:r>
      </w:ins>
    </w:p>
    <w:p>
      <w:pPr>
        <w:pStyle w:val="Normal"/>
        <w:numPr>
          <w:ilvl w:val="0"/>
          <w:numId w:val="2"/>
        </w:numPr>
        <w:tabs>
          <w:tab w:val="left" w:pos="720" w:leader="none"/>
        </w:tabs>
        <w:spacing w:before="0" w:after="120"/>
        <w:ind w:left="720" w:hanging="360"/>
        <w:rPr>
          <w:ins w:id="150" w:author="Jennifer Prince" w:date="2022-03-17T10:23:00Z"/>
        </w:rPr>
      </w:pPr>
      <w:ins w:id="149" w:author="Jennifer Prince" w:date="2022-03-17T10:23:00Z">
        <w:r>
          <w:rPr/>
          <w:t>Willful acts to publish, distribute or exhibit any obscene expression.</w:t>
        </w:r>
      </w:ins>
    </w:p>
    <w:p>
      <w:pPr>
        <w:pStyle w:val="Normal"/>
        <w:numPr>
          <w:ilvl w:val="0"/>
          <w:numId w:val="2"/>
        </w:numPr>
        <w:tabs>
          <w:tab w:val="left" w:pos="720" w:leader="none"/>
        </w:tabs>
        <w:spacing w:before="0" w:after="120"/>
        <w:ind w:left="720" w:hanging="360"/>
        <w:rPr>
          <w:ins w:id="152" w:author="Jennifer Prince" w:date="2022-03-17T10:23:00Z"/>
        </w:rPr>
      </w:pPr>
      <w:ins w:id="151" w:author="Jennifer Prince" w:date="2022-03-17T10:23:00Z">
        <w:r>
          <w:rPr/>
          <w:t>Attempts to obtain unauthorized access to either local or remote computer systems or networks.</w:t>
        </w:r>
      </w:ins>
    </w:p>
    <w:p>
      <w:pPr>
        <w:pStyle w:val="Normal"/>
        <w:numPr>
          <w:ilvl w:val="0"/>
          <w:numId w:val="2"/>
        </w:numPr>
        <w:tabs>
          <w:tab w:val="left" w:pos="720" w:leader="none"/>
        </w:tabs>
        <w:spacing w:before="0" w:after="120"/>
        <w:ind w:left="720" w:hanging="360"/>
        <w:rPr>
          <w:ins w:id="154" w:author="Jennifer Prince" w:date="2022-03-17T10:23:00Z"/>
        </w:rPr>
      </w:pPr>
      <w:ins w:id="153" w:author="Jennifer Prince" w:date="2022-03-17T10:23:00Z">
        <w:r>
          <w:rPr/>
          <w:t>Attempts to circumvent established security procedures or to obtain access privileges to which the user is not entitled.</w:t>
        </w:r>
      </w:ins>
    </w:p>
    <w:p>
      <w:pPr>
        <w:pStyle w:val="Normal"/>
        <w:numPr>
          <w:ilvl w:val="0"/>
          <w:numId w:val="2"/>
        </w:numPr>
        <w:tabs>
          <w:tab w:val="left" w:pos="720" w:leader="none"/>
        </w:tabs>
        <w:spacing w:before="0" w:after="120"/>
        <w:ind w:left="720" w:hanging="360"/>
        <w:rPr>
          <w:ins w:id="156" w:author="Jennifer Prince" w:date="2022-03-17T10:23:00Z"/>
        </w:rPr>
      </w:pPr>
      <w:ins w:id="155" w:author="Jennifer Prince" w:date="2022-03-17T10:23:00Z">
        <w:r>
          <w:rPr/>
          <w:t>Attempts to modify computer systems or software in any unauthorized manner.</w:t>
        </w:r>
      </w:ins>
    </w:p>
    <w:p>
      <w:pPr>
        <w:pStyle w:val="Normal"/>
        <w:numPr>
          <w:ilvl w:val="0"/>
          <w:numId w:val="2"/>
        </w:numPr>
        <w:tabs>
          <w:tab w:val="left" w:pos="720" w:leader="none"/>
        </w:tabs>
        <w:spacing w:before="0" w:after="120"/>
        <w:ind w:left="720" w:hanging="360"/>
        <w:rPr>
          <w:ins w:id="158" w:author="Jennifer Prince" w:date="2022-03-17T10:23:00Z"/>
        </w:rPr>
      </w:pPr>
      <w:ins w:id="157" w:author="Jennifer Prince" w:date="2022-03-17T10:23:00Z">
        <w:r>
          <w:rPr/>
          <w:t>Unauthorized use of computing resources for private purposes.  Authorization can only be granted by the Executive Director.</w:t>
        </w:r>
      </w:ins>
    </w:p>
    <w:p>
      <w:pPr>
        <w:pStyle w:val="Normal"/>
        <w:numPr>
          <w:ilvl w:val="0"/>
          <w:numId w:val="2"/>
        </w:numPr>
        <w:tabs>
          <w:tab w:val="left" w:pos="720" w:leader="none"/>
        </w:tabs>
        <w:spacing w:before="0" w:after="120"/>
        <w:ind w:left="720" w:hanging="360"/>
        <w:rPr>
          <w:ins w:id="160" w:author="Jennifer Prince" w:date="2022-03-17T10:23:00Z"/>
        </w:rPr>
      </w:pPr>
      <w:ins w:id="159" w:author="Jennifer Prince" w:date="2022-03-17T10:23:00Z">
        <w:r>
          <w:rPr/>
          <w:t>Transmitting unsolicited material such as repetitive mass mailings, advertising or chain messages.</w:t>
        </w:r>
      </w:ins>
    </w:p>
    <w:p>
      <w:pPr>
        <w:pStyle w:val="Normal"/>
        <w:numPr>
          <w:ilvl w:val="0"/>
          <w:numId w:val="2"/>
        </w:numPr>
        <w:tabs>
          <w:tab w:val="left" w:pos="720" w:leader="none"/>
        </w:tabs>
        <w:spacing w:before="0" w:after="120"/>
        <w:ind w:left="720" w:hanging="360"/>
        <w:rPr>
          <w:ins w:id="162" w:author="Jennifer Prince" w:date="2022-03-17T10:23:00Z"/>
        </w:rPr>
      </w:pPr>
      <w:ins w:id="161" w:author="Jennifer Prince" w:date="2022-03-17T10:23:00Z">
        <w:r>
          <w:rPr/>
          <w:t>Use of computer or telecommunication resources to violate any federal or state statute or Crossroads YFS policy.</w:t>
        </w:r>
      </w:ins>
    </w:p>
    <w:p>
      <w:pPr>
        <w:pStyle w:val="Normal"/>
        <w:numPr>
          <w:ilvl w:val="0"/>
          <w:numId w:val="2"/>
        </w:numPr>
        <w:tabs>
          <w:tab w:val="left" w:pos="720" w:leader="none"/>
        </w:tabs>
        <w:ind w:left="720" w:hanging="360"/>
        <w:rPr>
          <w:ins w:id="164" w:author="Jennifer Prince" w:date="2022-03-17T10:23:00Z"/>
        </w:rPr>
      </w:pPr>
      <w:ins w:id="163" w:author="Jennifer Prince" w:date="2022-03-17T10:23:00Z">
        <w:r>
          <w:rPr/>
          <w:t>Downloading and/or using computer games or other unauthorized software programs is explicitly prohibited.</w:t>
          <w:br/>
        </w:r>
      </w:ins>
    </w:p>
    <w:p>
      <w:pPr>
        <w:pStyle w:val="Normal"/>
        <w:numPr>
          <w:ilvl w:val="0"/>
          <w:numId w:val="2"/>
        </w:numPr>
        <w:tabs>
          <w:tab w:val="left" w:pos="720" w:leader="none"/>
        </w:tabs>
        <w:ind w:left="720" w:hanging="360"/>
        <w:rPr>
          <w:ins w:id="166" w:author="Jennifer Prince" w:date="2022-03-17T10:23:00Z"/>
        </w:rPr>
      </w:pPr>
      <w:ins w:id="165" w:author="Jennifer Prince" w:date="2022-03-17T10:23:00Z">
        <w:r>
          <w:rPr/>
          <w:t>Video/audio taping or photographing persons served by Crossroads YFS without notifying them and seeking their consent.</w:t>
        </w:r>
      </w:ins>
    </w:p>
    <w:p>
      <w:pPr>
        <w:pStyle w:val="TxBrp1"/>
        <w:widowControl/>
        <w:tabs>
          <w:tab w:val="clear" w:pos="204"/>
        </w:tabs>
        <w:spacing w:lineRule="auto" w:line="240"/>
        <w:rPr>
          <w:rFonts w:ascii="Palatino Linotype" w:hAnsi="Palatino Linotype" w:cs="Palatino Linotype"/>
          <w:sz w:val="20"/>
          <w:ins w:id="168" w:author="Jennifer Prince" w:date="2022-03-17T10:23:00Z"/>
        </w:rPr>
      </w:pPr>
      <w:ins w:id="167" w:author="Jennifer Prince" w:date="2022-03-17T10:23:00Z">
        <w:r>
          <w:rPr>
            <w:rFonts w:cs="Palatino Linotype" w:ascii="Palatino Linotype" w:hAnsi="Palatino Linotype"/>
            <w:sz w:val="20"/>
          </w:rPr>
        </w:r>
      </w:ins>
    </w:p>
    <w:p>
      <w:pPr>
        <w:pStyle w:val="TxBrp1"/>
        <w:widowControl/>
        <w:tabs>
          <w:tab w:val="clear" w:pos="204"/>
        </w:tabs>
        <w:spacing w:lineRule="auto" w:line="240"/>
        <w:rPr>
          <w:rFonts w:ascii="Palatino Linotype" w:hAnsi="Palatino Linotype" w:cs="Palatino Linotype"/>
          <w:ins w:id="170" w:author="Jennifer Prince" w:date="2022-03-17T11:25:00Z"/>
        </w:rPr>
      </w:pPr>
      <w:ins w:id="169" w:author="Jennifer Prince" w:date="2022-03-17T10:23:00Z">
        <w:r>
          <w:rPr>
            <w:rFonts w:cs="Palatino Linotype" w:ascii="Palatino Linotype" w:hAnsi="Palatino Linotype"/>
          </w:rPr>
          <w:t>These items will be reviewed annually by all employees, whereupon they will sign and date a response that will be returned to Human Resources indicating their acceptance of these policies and willingness to adhere to the principles outlined.</w:t>
        </w:r>
      </w:ins>
    </w:p>
    <w:p>
      <w:pPr>
        <w:pStyle w:val="TxBrp1"/>
        <w:widowControl/>
        <w:tabs>
          <w:tab w:val="clear" w:pos="204"/>
        </w:tabs>
        <w:spacing w:lineRule="auto" w:line="240"/>
        <w:rPr>
          <w:rFonts w:ascii="Palatino Linotype" w:hAnsi="Palatino Linotype" w:cs="Palatino Linotype"/>
          <w:ins w:id="172" w:author="Jennifer Prince" w:date="2022-03-17T11:25:00Z"/>
        </w:rPr>
      </w:pPr>
      <w:ins w:id="171" w:author="Jennifer Prince" w:date="2022-03-17T11:25:00Z">
        <w:r>
          <w:rPr>
            <w:rFonts w:cs="Palatino Linotype" w:ascii="Palatino Linotype" w:hAnsi="Palatino Linotype"/>
          </w:rPr>
        </w:r>
      </w:ins>
    </w:p>
    <w:p>
      <w:pPr>
        <w:pStyle w:val="Normal"/>
        <w:spacing w:before="0" w:after="120"/>
        <w:jc w:val="both"/>
        <w:rPr>
          <w:ins w:id="179" w:author="Jennifer Prince" w:date="2022-03-17T11:25:00Z"/>
        </w:rPr>
      </w:pPr>
      <w:ins w:id="173" w:author="Jennifer Prince" w:date="2022-03-17T11:25:00Z">
        <w:r>
          <w:rPr>
            <w:u w:val="single"/>
          </w:rPr>
          <w:t>C</w:t>
        </w:r>
      </w:ins>
      <w:ins w:id="174" w:author="Jennifer Prince" w:date="2022-03-17T11:25:00Z">
        <w:r>
          <w:rPr>
            <w:b/>
            <w:bCs/>
            <w:u w:val="single"/>
          </w:rPr>
          <w:t>onfidentiality</w:t>
        </w:r>
      </w:ins>
      <w:ins w:id="175" w:author="Jennifer Prince" w:date="2022-03-17T11:25:00Z">
        <w:r>
          <w:rPr>
            <w:b/>
            <w:bCs/>
          </w:rPr>
          <w:t xml:space="preserve">: </w:t>
        </w:r>
      </w:ins>
      <w:ins w:id="176" w:author="Jennifer Prince" w:date="2022-03-17T11:25:00Z">
        <w:r>
          <w:rPr/>
          <w:t xml:space="preserve"> Staff may use approved electronic client tracking systems (i.e., JOLTS or ChildPlus) to enter and transmit confidential client information to approved contract sources.  For all other electronic transmittals of confidential client information, please refer to the </w:t>
        </w:r>
      </w:ins>
      <w:ins w:id="177" w:author="Jennifer Prince" w:date="2022-03-17T11:25:00Z">
        <w:r>
          <w:rPr>
            <w:i/>
            <w:iCs/>
          </w:rPr>
          <w:t>Confidentiality and Privacy</w:t>
        </w:r>
      </w:ins>
      <w:ins w:id="178" w:author="Jennifer Prince" w:date="2022-03-17T11:25:00Z">
        <w:r>
          <w:rPr/>
          <w:t xml:space="preserve"> policies found elsewhere in this manual.</w:t>
        </w:r>
      </w:ins>
    </w:p>
    <w:p>
      <w:pPr>
        <w:pStyle w:val="Normal"/>
        <w:spacing w:before="0" w:after="120"/>
        <w:jc w:val="both"/>
        <w:rPr>
          <w:ins w:id="181" w:author="Jennifer Prince" w:date="2022-03-17T11:25:00Z"/>
        </w:rPr>
      </w:pPr>
      <w:ins w:id="180" w:author="Jennifer Prince" w:date="2022-03-17T11:25:00Z">
        <w:r>
          <w:rPr/>
          <w:t xml:space="preserve">Program directors and supervisors shall advise users in their areas of these policies and may also issue additional “conditions of use” for facilities under their control.   Such conditions must be consistent with this policy but may provide additional detail, guidelines, restrictions and/or enforcement mechanisms appropriate to their area. Programs or individual sites may require signatures of individuals acknowledging an understanding of these policies and conditions before providing access. </w:t>
        </w:r>
      </w:ins>
    </w:p>
    <w:p>
      <w:pPr>
        <w:pStyle w:val="Normal"/>
        <w:jc w:val="both"/>
        <w:rPr>
          <w:ins w:id="183" w:author="Jennifer Prince" w:date="2022-03-17T11:25:00Z"/>
        </w:rPr>
      </w:pPr>
      <w:ins w:id="182" w:author="Jennifer Prince" w:date="2022-03-17T11:25:00Z">
        <w:r>
          <w:rPr/>
          <w:t>Violations of this policy may lead to suspension of the user’s computer logon ID and/or disciplinary action to be handled by a supervisor, program director and/or the Executive Director as appropriate.  In any investigation of misuse of information technology resources, the System Administrator may inspect the contents of computer files, system output, electronic mail and other related materials, following procedures established by the Crossroads YFS.  The System Administrator may also from time-to-time inspect the contents of any information technology resources to ensure compliance with this policy.</w:t>
        </w:r>
      </w:ins>
    </w:p>
    <w:p>
      <w:pPr>
        <w:pStyle w:val="TxBrp1"/>
        <w:widowControl/>
        <w:tabs>
          <w:tab w:val="clear" w:pos="204"/>
        </w:tabs>
        <w:spacing w:lineRule="auto" w:line="240"/>
        <w:rPr>
          <w:rFonts w:ascii="Palatino Linotype" w:hAnsi="Palatino Linotype" w:cs="Palatino Linotype"/>
          <w:ins w:id="185" w:author="Jennifer Prince" w:date="2022-03-17T10:19:00Z"/>
        </w:rPr>
      </w:pPr>
      <w:ins w:id="184" w:author="Jennifer Prince" w:date="2022-03-17T10:19:00Z">
        <w:r>
          <w:rPr>
            <w:rFonts w:cs="Palatino Linotype" w:ascii="Palatino Linotype" w:hAnsi="Palatino Linotype"/>
          </w:rPr>
        </w:r>
      </w:ins>
    </w:p>
    <w:p>
      <w:pPr>
        <w:pStyle w:val="Normal"/>
        <w:ind w:left="1080" w:hanging="0"/>
        <w:jc w:val="both"/>
        <w:rPr>
          <w:rFonts w:ascii="Palatino Linotype" w:hAnsi="Palatino Linotype" w:cs="Palatino Linotype"/>
          <w:ins w:id="187" w:author="Jennifer Prince" w:date="2022-01-26T11:49:00Z"/>
        </w:rPr>
      </w:pPr>
      <w:ins w:id="186" w:author="Jennifer Prince" w:date="2022-01-26T11:49:00Z">
        <w:r>
          <w:rPr>
            <w:rFonts w:cs="Palatino Linotype"/>
          </w:rPr>
        </w:r>
      </w:ins>
    </w:p>
    <w:p>
      <w:pPr>
        <w:pStyle w:val="Normal"/>
        <w:numPr>
          <w:ilvl w:val="0"/>
          <w:numId w:val="4"/>
        </w:numPr>
        <w:jc w:val="both"/>
        <w:rPr>
          <w:ins w:id="189" w:author="Jennifer Prince" w:date="2022-03-17T10:29:00Z"/>
        </w:rPr>
      </w:pPr>
      <w:ins w:id="188" w:author="Jennifer Prince" w:date="2022-01-26T11:49:00Z">
        <w:r>
          <w:rPr/>
          <w:t>Backup/recovery.</w:t>
        </w:r>
      </w:ins>
    </w:p>
    <w:p>
      <w:pPr>
        <w:pStyle w:val="Normal"/>
        <w:ind w:firstLine="720"/>
        <w:jc w:val="both"/>
        <w:rPr>
          <w:ins w:id="200" w:author="Jennifer Prince" w:date="2022-03-17T10:31:00Z"/>
        </w:rPr>
      </w:pPr>
      <w:ins w:id="190" w:author="Jennifer Prince" w:date="2022-03-17T10:29:00Z">
        <w:r>
          <w:rPr/>
          <w:t xml:space="preserve">Servers are backed up </w:t>
        </w:r>
      </w:ins>
      <w:ins w:id="191" w:author="Jennifer Prince" w:date="2022-03-17T11:33:00Z">
        <w:r>
          <w:rPr/>
          <w:t>on an hourly basis</w:t>
        </w:r>
      </w:ins>
      <w:ins w:id="192" w:author="Jennifer Prince" w:date="2022-03-17T10:29:00Z">
        <w:r>
          <w:rPr/>
          <w:t xml:space="preserve"> </w:t>
        </w:r>
      </w:ins>
      <w:ins w:id="193" w:author="Jennifer Prince" w:date="2022-03-17T11:34:00Z">
        <w:r>
          <w:rPr/>
          <w:t>to a secure,</w:t>
        </w:r>
      </w:ins>
      <w:ins w:id="194" w:author="Jennifer Prince" w:date="2022-03-17T10:29:00Z">
        <w:r>
          <w:rPr/>
          <w:t xml:space="preserve"> online cloud </w:t>
        </w:r>
      </w:ins>
      <w:ins w:id="195" w:author="Jennifer Prince" w:date="2022-03-17T11:34:00Z">
        <w:r>
          <w:rPr/>
          <w:t>platform</w:t>
        </w:r>
      </w:ins>
      <w:ins w:id="196" w:author="Jennifer Prince" w:date="2022-03-17T10:29:00Z">
        <w:r>
          <w:rPr/>
          <w:t xml:space="preserve">. Regular monitoring and testing of backup and restore processes to verify they function as expected occurs regularly. </w:t>
        </w:r>
      </w:ins>
      <w:ins w:id="197" w:author="Jennifer Prince" w:date="2022-03-17T11:33:00Z">
        <w:r>
          <w:rPr>
            <w:rFonts w:cs="Palatino Linotype"/>
            <w:color w:val="201F1E"/>
            <w:sz w:val="24"/>
            <w:szCs w:val="24"/>
            <w:shd w:fill="FFFFFF" w:val="clear"/>
          </w:rPr>
          <w:t xml:space="preserve">This should allow </w:t>
        </w:r>
      </w:ins>
      <w:ins w:id="198" w:author="Jennifer Prince" w:date="2022-03-17T11:35:00Z">
        <w:r>
          <w:rPr>
            <w:rFonts w:cs="Calibri"/>
            <w:color w:val="201F1E"/>
            <w:shd w:fill="FFFFFF" w:val="clear"/>
          </w:rPr>
          <w:t xml:space="preserve">the restoration of data </w:t>
        </w:r>
      </w:ins>
      <w:ins w:id="199" w:author="Jennifer Prince" w:date="2022-03-17T11:33:00Z">
        <w:r>
          <w:rPr>
            <w:rFonts w:cs="Palatino Linotype"/>
            <w:color w:val="201F1E"/>
            <w:sz w:val="24"/>
            <w:szCs w:val="24"/>
            <w:shd w:fill="FFFFFF" w:val="clear"/>
          </w:rPr>
          <w:t>in a disaster scenario without much, if any, data-loss.</w:t>
        </w:r>
      </w:ins>
    </w:p>
    <w:p>
      <w:pPr>
        <w:pStyle w:val="Normal"/>
        <w:jc w:val="both"/>
        <w:rPr>
          <w:ins w:id="202" w:author="Jennifer Prince" w:date="2022-01-26T11:49:00Z"/>
        </w:rPr>
      </w:pPr>
      <w:ins w:id="201" w:author="Jennifer Prince" w:date="2022-01-26T11:49:00Z">
        <w:r>
          <w:rPr/>
        </w:r>
      </w:ins>
    </w:p>
    <w:p>
      <w:pPr>
        <w:pStyle w:val="Normal"/>
        <w:numPr>
          <w:ilvl w:val="0"/>
          <w:numId w:val="4"/>
        </w:numPr>
        <w:jc w:val="both"/>
        <w:rPr>
          <w:ins w:id="204" w:author="Jennifer Prince" w:date="2022-03-17T10:33:00Z"/>
        </w:rPr>
      </w:pPr>
      <w:ins w:id="203" w:author="Jennifer Prince" w:date="2022-01-26T11:49:00Z">
        <w:r>
          <w:rPr/>
          <w:t>Business continuity/disaster recovery.</w:t>
        </w:r>
      </w:ins>
    </w:p>
    <w:p>
      <w:pPr>
        <w:pStyle w:val="Normal"/>
        <w:ind w:firstLine="720"/>
        <w:rPr>
          <w:ins w:id="206" w:author="Jennifer Prince" w:date="2022-03-17T11:04:00Z"/>
        </w:rPr>
      </w:pPr>
      <w:ins w:id="205" w:author="Jennifer Prince" w:date="2022-03-17T10:33:00Z">
        <w:r>
          <w:rPr/>
          <w:t xml:space="preserve">In the unlikely event that all servers were destroyed or rendered useless, the organization would need to immediately purchase new servers and other necessary hardware, retrieve the most recent backup from the cloud, and organization operations could continue. </w:t>
        </w:r>
      </w:ins>
    </w:p>
    <w:p>
      <w:pPr>
        <w:pStyle w:val="Normal"/>
        <w:ind w:firstLine="720"/>
        <w:jc w:val="both"/>
        <w:rPr>
          <w:lang w:eastAsia="en-US"/>
          <w:ins w:id="208" w:author="Jennifer Prince" w:date="2022-03-17T11:04:00Z"/>
        </w:rPr>
      </w:pPr>
      <w:ins w:id="207" w:author="Jennifer Prince" w:date="2022-03-17T11:04:00Z">
        <w:r>
          <w:rPr/>
          <w:t>A test of written procedures for business continuity/disaster recovery:</w:t>
        </w:r>
      </w:ins>
    </w:p>
    <w:p>
      <w:pPr>
        <w:pStyle w:val="Normal"/>
        <w:ind w:firstLine="720"/>
        <w:jc w:val="both"/>
        <w:rPr>
          <w:ins w:id="210" w:author="Jennifer Prince" w:date="2022-03-17T11:04:00Z"/>
        </w:rPr>
      </w:pPr>
      <w:ins w:id="209" w:author="Jennifer Prince" w:date="2022-03-17T11:04:00Z">
        <w:r>
          <w:rPr/>
          <w:tab/>
          <w:t>a. Is conducted at least annually.</w:t>
        </w:r>
      </w:ins>
    </w:p>
    <w:p>
      <w:pPr>
        <w:pStyle w:val="Normal"/>
        <w:ind w:firstLine="720"/>
        <w:jc w:val="both"/>
        <w:rPr>
          <w:ins w:id="212" w:author="Jennifer Prince" w:date="2022-03-17T11:04:00Z"/>
        </w:rPr>
      </w:pPr>
      <w:ins w:id="211" w:author="Jennifer Prince" w:date="2022-03-17T11:04:00Z">
        <w:r>
          <w:rPr/>
          <w:tab/>
          <w:t>b. Is analyzed for:</w:t>
        </w:r>
      </w:ins>
    </w:p>
    <w:p>
      <w:pPr>
        <w:pStyle w:val="Normal"/>
        <w:ind w:firstLine="720"/>
        <w:jc w:val="both"/>
        <w:rPr>
          <w:ins w:id="214" w:author="Jennifer Prince" w:date="2022-03-17T11:04:00Z"/>
        </w:rPr>
      </w:pPr>
      <w:ins w:id="213" w:author="Jennifer Prince" w:date="2022-03-17T11:04:00Z">
        <w:r>
          <w:rPr/>
          <w:tab/>
          <w:tab/>
          <w:t>(1) Effectiveness.</w:t>
        </w:r>
      </w:ins>
    </w:p>
    <w:p>
      <w:pPr>
        <w:pStyle w:val="Normal"/>
        <w:ind w:firstLine="720"/>
        <w:jc w:val="both"/>
        <w:rPr>
          <w:ins w:id="216" w:author="Jennifer Prince" w:date="2022-03-17T11:04:00Z"/>
        </w:rPr>
      </w:pPr>
      <w:ins w:id="215" w:author="Jennifer Prince" w:date="2022-03-17T11:04:00Z">
        <w:r>
          <w:rPr/>
          <w:tab/>
          <w:tab/>
          <w:t>(2) Areas needing improvement.</w:t>
        </w:r>
      </w:ins>
    </w:p>
    <w:p>
      <w:pPr>
        <w:pStyle w:val="Normal"/>
        <w:ind w:firstLine="720"/>
        <w:jc w:val="both"/>
        <w:rPr>
          <w:ins w:id="218" w:author="Jennifer Prince" w:date="2022-03-17T11:04:00Z"/>
        </w:rPr>
      </w:pPr>
      <w:ins w:id="217" w:author="Jennifer Prince" w:date="2022-03-17T11:04:00Z">
        <w:r>
          <w:rPr/>
          <w:tab/>
          <w:tab/>
          <w:t>(3) Actions to address the improvements needed</w:t>
        </w:r>
      </w:ins>
    </w:p>
    <w:p>
      <w:pPr>
        <w:pStyle w:val="Normal"/>
        <w:ind w:firstLine="720"/>
        <w:jc w:val="both"/>
        <w:rPr>
          <w:ins w:id="220" w:author="Jennifer Prince" w:date="2022-03-17T11:04:00Z"/>
        </w:rPr>
      </w:pPr>
      <w:ins w:id="219" w:author="Jennifer Prince" w:date="2022-03-17T11:04:00Z">
        <w:r>
          <w:rPr/>
          <w:tab/>
          <w:tab/>
          <w:t>(4) Implementation of actions</w:t>
        </w:r>
      </w:ins>
    </w:p>
    <w:p>
      <w:pPr>
        <w:pStyle w:val="Normal"/>
        <w:ind w:firstLine="720"/>
        <w:jc w:val="both"/>
        <w:rPr>
          <w:ins w:id="222" w:author="Jennifer Prince" w:date="2022-03-17T11:04:00Z"/>
        </w:rPr>
      </w:pPr>
      <w:ins w:id="221" w:author="Jennifer Prince" w:date="2022-03-17T11:04:00Z">
        <w:r>
          <w:rPr/>
          <w:tab/>
          <w:tab/>
          <w:t>(5) Whether the actions taken accomplished the intended results</w:t>
        </w:r>
      </w:ins>
    </w:p>
    <w:p>
      <w:pPr>
        <w:pStyle w:val="Normal"/>
        <w:ind w:firstLine="720"/>
        <w:jc w:val="both"/>
        <w:rPr>
          <w:ins w:id="224" w:author="Jennifer Prince" w:date="2022-03-17T11:04:00Z"/>
        </w:rPr>
      </w:pPr>
      <w:ins w:id="223" w:author="Jennifer Prince" w:date="2022-03-17T11:04:00Z">
        <w:r>
          <w:rPr/>
          <w:tab/>
          <w:tab/>
          <w:t>(6) Necessary education and training of personnel.</w:t>
        </w:r>
      </w:ins>
    </w:p>
    <w:p>
      <w:pPr>
        <w:pStyle w:val="Normal"/>
        <w:ind w:firstLine="720"/>
        <w:jc w:val="both"/>
        <w:rPr>
          <w:ins w:id="228" w:author="Jennifer Prince" w:date="2022-03-17T11:04:00Z"/>
        </w:rPr>
      </w:pPr>
      <w:ins w:id="225" w:author="Jennifer Prince" w:date="2022-03-17T11:04:00Z">
        <w:r>
          <w:rPr/>
          <w:tab/>
          <w:t xml:space="preserve">c. </w:t>
        </w:r>
      </w:ins>
      <w:ins w:id="226" w:author="Jennifer Prince" w:date="2022-03-17T11:04:00Z">
        <w:commentRangeStart w:id="2"/>
        <w:r>
          <w:rPr/>
          <w:t>Is evidenced in writing, including the analysis.</w:t>
        </w:r>
      </w:ins>
      <w:ins w:id="227" w:author="Jennifer Prince" w:date="2022-03-17T11:04:00Z">
        <w:commentRangeEnd w:id="2"/>
        <w:r>
          <w:commentReference w:id="2"/>
        </w:r>
        <w:r>
          <w:rPr>
            <w:rStyle w:val="CommentReference"/>
            <w:vanish w:val="false"/>
          </w:rPr>
        </w:r>
      </w:ins>
    </w:p>
    <w:p>
      <w:pPr>
        <w:pStyle w:val="Normal"/>
        <w:numPr>
          <w:ilvl w:val="0"/>
          <w:numId w:val="0"/>
        </w:numPr>
        <w:ind w:left="0" w:hanging="0"/>
        <w:rPr>
          <w:ins w:id="230" w:author="Jennifer Prince" w:date="2022-03-17T10:33:00Z"/>
        </w:rPr>
      </w:pPr>
      <w:ins w:id="229" w:author="Jennifer Prince" w:date="2022-03-17T10:33:00Z">
        <w:r>
          <w:rPr/>
        </w:r>
      </w:ins>
    </w:p>
    <w:p>
      <w:pPr>
        <w:pStyle w:val="Normal"/>
        <w:jc w:val="both"/>
        <w:rPr>
          <w:ins w:id="232" w:author="Jennifer Prince" w:date="2022-01-26T11:49:00Z"/>
        </w:rPr>
      </w:pPr>
      <w:ins w:id="231" w:author="Jennifer Prince" w:date="2022-01-26T11:49:00Z">
        <w:r>
          <w:rPr/>
        </w:r>
      </w:ins>
    </w:p>
    <w:p>
      <w:pPr>
        <w:pStyle w:val="Normal"/>
        <w:jc w:val="both"/>
        <w:rPr>
          <w:ins w:id="234" w:author="Jennifer Prince" w:date="2022-01-26T11:49:00Z"/>
        </w:rPr>
      </w:pPr>
      <w:ins w:id="233" w:author="Jennifer Prince" w:date="2022-01-26T11:49:00Z">
        <w:r>
          <w:rPr/>
          <w:tab/>
          <w:t>d. Security, including:</w:t>
        </w:r>
      </w:ins>
    </w:p>
    <w:p>
      <w:pPr>
        <w:pStyle w:val="Normal"/>
        <w:jc w:val="both"/>
        <w:rPr>
          <w:ins w:id="236" w:author="Jennifer Prince" w:date="2022-03-17T10:37:00Z"/>
        </w:rPr>
      </w:pPr>
      <w:ins w:id="235" w:author="Jennifer Prince" w:date="2022-01-26T11:49:00Z">
        <w:r>
          <w:rPr/>
          <w:tab/>
          <w:tab/>
          <w:t>(1) Access management.</w:t>
        </w:r>
      </w:ins>
    </w:p>
    <w:p>
      <w:pPr>
        <w:pStyle w:val="Normal"/>
        <w:jc w:val="both"/>
        <w:rPr>
          <w:ins w:id="238" w:author="Jennifer Prince" w:date="2022-03-17T10:37:00Z"/>
        </w:rPr>
      </w:pPr>
      <w:ins w:id="237" w:author="Jennifer Prince" w:date="2022-03-17T10:37:00Z">
        <w:r>
          <w:rPr/>
        </w:r>
      </w:ins>
    </w:p>
    <w:p>
      <w:pPr>
        <w:pStyle w:val="Normal"/>
        <w:ind w:firstLine="720"/>
        <w:jc w:val="both"/>
        <w:rPr>
          <w:ins w:id="240" w:author="Jennifer Prince" w:date="2022-03-17T10:37:00Z"/>
        </w:rPr>
      </w:pPr>
      <w:ins w:id="239" w:author="Jennifer Prince" w:date="2022-03-17T10:37:00Z">
        <w:r>
          <w:rPr/>
          <w:t>Staff are responsible for any computer logon ID/password assigned to them.  Users must take all appropriate measures to secure their logon ID/password and must not abuse the privileges granted to the logon ID/password. Employees will not permit unauthorized persons to use the organization’s technology resources systems.  To avoid breaches of security, employees should log off any personal computer that has access (either locally or remotely) to the organization’s computer network, e-mail system, the Internet, or sensitive information whenever they leave their workstation for an extended period of time.</w:t>
        </w:r>
      </w:ins>
    </w:p>
    <w:p>
      <w:pPr>
        <w:pStyle w:val="Normal"/>
        <w:ind w:firstLine="720"/>
        <w:jc w:val="both"/>
        <w:rPr>
          <w:ins w:id="242" w:author="Jennifer Prince" w:date="2022-01-26T11:49:00Z"/>
        </w:rPr>
      </w:pPr>
      <w:ins w:id="241" w:author="Jennifer Prince" w:date="2022-01-26T11:49:00Z">
        <w:r>
          <w:rPr/>
        </w:r>
      </w:ins>
    </w:p>
    <w:p>
      <w:pPr>
        <w:pStyle w:val="Normal"/>
        <w:jc w:val="both"/>
        <w:rPr>
          <w:ins w:id="244" w:author="Jennifer Prince" w:date="2022-03-17T10:37:00Z"/>
        </w:rPr>
      </w:pPr>
      <w:ins w:id="243" w:author="Jennifer Prince" w:date="2022-01-26T11:49:00Z">
        <w:r>
          <w:rPr/>
          <w:tab/>
          <w:tab/>
          <w:t>(2) Audit capabilities.</w:t>
        </w:r>
      </w:ins>
    </w:p>
    <w:p>
      <w:pPr>
        <w:pStyle w:val="Normal"/>
        <w:ind w:firstLine="720"/>
        <w:jc w:val="both"/>
        <w:rPr>
          <w:ins w:id="247" w:author="Jennifer Prince" w:date="2022-03-17T10:37:00Z"/>
        </w:rPr>
      </w:pPr>
      <w:ins w:id="245" w:author="Jennifer Prince" w:date="2022-03-17T10:37:00Z">
        <w:r>
          <w:rPr>
            <w:rFonts w:eastAsia="Palatino Linotype"/>
          </w:rPr>
          <w:t xml:space="preserve"> </w:t>
        </w:r>
      </w:ins>
      <w:ins w:id="246" w:author="Jennifer Prince" w:date="2022-03-17T10:37:00Z">
        <w:r>
          <w:rPr/>
          <w:t xml:space="preserve">Audit logs showing who has accessed a computer system and what operations the person has performed can be accessed. </w:t>
        </w:r>
      </w:ins>
    </w:p>
    <w:p>
      <w:pPr>
        <w:pStyle w:val="Normal"/>
        <w:ind w:firstLine="720"/>
        <w:jc w:val="both"/>
        <w:rPr>
          <w:ins w:id="249" w:author="Jennifer Prince" w:date="2022-01-26T11:49:00Z"/>
        </w:rPr>
      </w:pPr>
      <w:ins w:id="248" w:author="Jennifer Prince" w:date="2022-01-26T11:49:00Z">
        <w:r>
          <w:rPr/>
        </w:r>
      </w:ins>
    </w:p>
    <w:p>
      <w:pPr>
        <w:pStyle w:val="Normal"/>
        <w:jc w:val="both"/>
        <w:rPr>
          <w:ins w:id="251" w:author="Jennifer Prince" w:date="2022-03-17T10:39:00Z"/>
        </w:rPr>
      </w:pPr>
      <w:ins w:id="250" w:author="Jennifer Prince" w:date="2022-01-26T11:49:00Z">
        <w:r>
          <w:rPr/>
          <w:tab/>
          <w:tab/>
          <w:t>(3) Data export and transfer capabilities.</w:t>
        </w:r>
      </w:ins>
    </w:p>
    <w:p>
      <w:pPr>
        <w:pStyle w:val="Normal"/>
        <w:ind w:firstLine="720"/>
        <w:rPr>
          <w:ins w:id="253" w:author="Jennifer Prince" w:date="2022-03-17T10:41:00Z"/>
        </w:rPr>
      </w:pPr>
      <w:ins w:id="252" w:author="Jennifer Prince" w:date="2022-03-17T10:41:00Z">
        <w:r>
          <w:rPr/>
          <w:t>Each program or service should protect the confidentiality, integrity and availability of electronic information under their control.  Individuals must not engage in activities that will compromise this information.  With the advent of “Flash Drives”, employees must take extraordinary care to prevent accidental loss of the unit containing sensitive information.   Such data stored on the “Flash Drives” shall be encrypted or password protected.   The System Administrator will help users in securing data on their drives.</w:t>
        </w:r>
      </w:ins>
    </w:p>
    <w:p>
      <w:pPr>
        <w:pStyle w:val="Normal"/>
        <w:jc w:val="both"/>
        <w:rPr>
          <w:ins w:id="255" w:author="Jennifer Prince" w:date="2022-01-26T11:49:00Z"/>
        </w:rPr>
      </w:pPr>
      <w:ins w:id="254" w:author="Jennifer Prince" w:date="2022-01-26T11:49:00Z">
        <w:r>
          <w:rPr/>
        </w:r>
      </w:ins>
    </w:p>
    <w:p>
      <w:pPr>
        <w:pStyle w:val="Normal"/>
        <w:jc w:val="both"/>
        <w:rPr>
          <w:ins w:id="257" w:author="Jennifer Prince" w:date="2022-03-17T10:43:00Z"/>
        </w:rPr>
      </w:pPr>
      <w:ins w:id="256" w:author="Jennifer Prince" w:date="2022-01-26T11:49:00Z">
        <w:r>
          <w:rPr/>
          <w:tab/>
          <w:tab/>
          <w:t>(4) Decommissioning of physical hardware and data destruction.</w:t>
        </w:r>
      </w:ins>
    </w:p>
    <w:p>
      <w:pPr>
        <w:pStyle w:val="Normal"/>
        <w:spacing w:before="0" w:after="120"/>
        <w:ind w:firstLine="720"/>
        <w:rPr>
          <w:ins w:id="261" w:author="Jennifer Prince" w:date="2022-03-17T10:43:00Z"/>
        </w:rPr>
      </w:pPr>
      <w:ins w:id="258" w:author="Jennifer Prince" w:date="2022-03-17T10:43:00Z">
        <w:r>
          <w:rPr/>
          <w:t>Crossroads Youth &amp; Family Services brings new technology to the organization in an effort to improve organization efficiency.  Each year, Crossroads YFS purchases new hardware to replace outdated or obsolete equipment.  Each new machine is wired to a network and loaded with current software.  Older machines are relocated, sent to surplus or disassembled for parts. Hardware will be disposed of in a method without risking ac</w:t>
        </w:r>
      </w:ins>
      <w:ins w:id="259" w:author="Jennifer Prince" w:date="2022-03-17T10:45:00Z">
        <w:r>
          <w:rPr/>
          <w:t>cess to data.</w:t>
        </w:r>
      </w:ins>
      <w:ins w:id="260" w:author="Jennifer Prince" w:date="2022-03-17T10:43:00Z">
        <w:r>
          <w:rPr/>
          <w:t xml:space="preserve">  </w:t>
        </w:r>
      </w:ins>
    </w:p>
    <w:p>
      <w:pPr>
        <w:pStyle w:val="Normal"/>
        <w:jc w:val="both"/>
        <w:rPr>
          <w:ins w:id="263" w:author="Jennifer Prince" w:date="2022-01-26T11:49:00Z"/>
        </w:rPr>
      </w:pPr>
      <w:ins w:id="262" w:author="Jennifer Prince" w:date="2022-01-26T11:49:00Z">
        <w:r>
          <w:rPr/>
        </w:r>
      </w:ins>
    </w:p>
    <w:p>
      <w:pPr>
        <w:pStyle w:val="Normal"/>
        <w:jc w:val="both"/>
        <w:rPr>
          <w:ins w:id="265" w:author="Jennifer Prince" w:date="2022-03-17T10:47:00Z"/>
        </w:rPr>
      </w:pPr>
      <w:ins w:id="264" w:author="Jennifer Prince" w:date="2022-01-26T11:49:00Z">
        <w:r>
          <w:rPr/>
          <w:tab/>
          <w:tab/>
          <w:t>(5) Protection from malicious activity.</w:t>
        </w:r>
      </w:ins>
    </w:p>
    <w:p>
      <w:pPr>
        <w:pStyle w:val="Normal"/>
        <w:jc w:val="both"/>
        <w:rPr>
          <w:ins w:id="267" w:author="Jennifer Prince" w:date="2022-03-17T10:43:00Z"/>
        </w:rPr>
      </w:pPr>
      <w:ins w:id="266" w:author="Jennifer Prince" w:date="2022-03-17T10:43:00Z">
        <w:r>
          <w:rPr/>
        </w:r>
      </w:ins>
    </w:p>
    <w:p>
      <w:pPr>
        <w:pStyle w:val="Normal"/>
        <w:ind w:firstLine="720"/>
        <w:jc w:val="both"/>
        <w:rPr>
          <w:ins w:id="271" w:author="Jennifer Prince" w:date="2022-03-17T10:46:00Z"/>
        </w:rPr>
      </w:pPr>
      <w:ins w:id="268" w:author="Jennifer Prince" w:date="2022-03-17T10:46:00Z">
        <w:r>
          <w:rPr/>
          <w:t>Each of the organization servers have anti-virus software installed</w:t>
        </w:r>
      </w:ins>
      <w:ins w:id="269" w:author="Jennifer Prince" w:date="2022-03-17T10:48:00Z">
        <w:r>
          <w:rPr/>
          <w:t xml:space="preserve"> to protect against malicious software such as worms, viruses, trojans, spyware, adware, or rootkits</w:t>
        </w:r>
      </w:ins>
      <w:ins w:id="270" w:author="Jennifer Prince" w:date="2022-03-17T10:46:00Z">
        <w:r>
          <w:rPr/>
          <w:t xml:space="preserve">.  Each work station participating in the network will have anti-virus protection.  Anti-virus updates are downloaded as appropriate from the Internet into each server.  For those organization computers not participating or connected to the server, Anti-Virus software is installed.  For those remote sites connected to the Internet, anti-virus updates are downloaded as appropriate. </w:t>
        </w:r>
      </w:ins>
    </w:p>
    <w:p>
      <w:pPr>
        <w:pStyle w:val="Normal"/>
        <w:jc w:val="both"/>
        <w:rPr>
          <w:ins w:id="273" w:author="Jennifer Prince" w:date="2022-01-26T11:49:00Z"/>
        </w:rPr>
      </w:pPr>
      <w:ins w:id="272" w:author="Jennifer Prince" w:date="2022-01-26T11:49:00Z">
        <w:r>
          <w:rPr/>
        </w:r>
      </w:ins>
    </w:p>
    <w:p>
      <w:pPr>
        <w:pStyle w:val="Normal"/>
        <w:jc w:val="both"/>
        <w:rPr>
          <w:ins w:id="275" w:author="Jennifer Prince" w:date="2022-03-17T10:50:00Z"/>
        </w:rPr>
      </w:pPr>
      <w:ins w:id="274" w:author="Jennifer Prince" w:date="2022-01-26T11:49:00Z">
        <w:r>
          <w:rPr/>
          <w:tab/>
          <w:tab/>
          <w:t>(6) Remote access and support.</w:t>
        </w:r>
      </w:ins>
    </w:p>
    <w:p>
      <w:pPr>
        <w:pStyle w:val="Normal"/>
        <w:jc w:val="both"/>
        <w:rPr>
          <w:ins w:id="277" w:author="Jennifer Prince" w:date="2022-03-17T10:50:00Z"/>
        </w:rPr>
      </w:pPr>
      <w:ins w:id="276" w:author="Jennifer Prince" w:date="2022-03-17T10:50:00Z">
        <w:r>
          <w:rPr/>
        </w:r>
      </w:ins>
    </w:p>
    <w:p>
      <w:pPr>
        <w:pStyle w:val="Normal"/>
        <w:jc w:val="both"/>
        <w:rPr>
          <w:ins w:id="282" w:author="Jennifer Prince" w:date="2022-03-17T10:52:00Z"/>
        </w:rPr>
      </w:pPr>
      <w:ins w:id="278" w:author="Jennifer Prince" w:date="2022-03-17T10:50:00Z">
        <w:r>
          <w:rPr/>
          <w:t>Designated staff may be granted remote access with organization owned devices to organization information and technology in order to fulfill their job responsibilities</w:t>
        </w:r>
      </w:ins>
      <w:ins w:id="279" w:author="Jennifer Prince" w:date="2022-03-17T10:52:00Z">
        <w:r>
          <w:rPr/>
          <w:t xml:space="preserve">. Access may be temporary, ongoing, or limited to specific days or hours depending on their position.  </w:t>
        </w:r>
      </w:ins>
      <w:ins w:id="280" w:author="Jennifer Prince" w:date="2022-03-17T10:54:00Z">
        <w:r>
          <w:rPr/>
          <w:t>The contracted service provider has established secure remote access networks, and remote users access secure cloud-based programs</w:t>
        </w:r>
      </w:ins>
      <w:ins w:id="281" w:author="Jennifer Prince" w:date="2022-03-17T10:56:00Z">
        <w:r>
          <w:rPr/>
          <w:t>.</w:t>
        </w:r>
      </w:ins>
    </w:p>
    <w:p>
      <w:pPr>
        <w:pStyle w:val="Normal"/>
        <w:jc w:val="both"/>
        <w:rPr>
          <w:ins w:id="284" w:author="Jennifer Prince" w:date="2022-01-26T11:49:00Z"/>
        </w:rPr>
      </w:pPr>
      <w:ins w:id="283" w:author="Jennifer Prince" w:date="2022-01-26T11:49:00Z">
        <w:r>
          <w:rPr/>
        </w:r>
      </w:ins>
    </w:p>
    <w:p>
      <w:pPr>
        <w:pStyle w:val="Normal"/>
        <w:jc w:val="both"/>
        <w:rPr>
          <w:ins w:id="286" w:author="Jennifer Prince" w:date="2022-03-17T10:58:00Z"/>
        </w:rPr>
      </w:pPr>
      <w:ins w:id="285" w:author="Jennifer Prince" w:date="2022-01-26T11:49:00Z">
        <w:r>
          <w:rPr/>
          <w:tab/>
          <w:tab/>
          <w:t>(7) Updates, configuration management, and change control</w:t>
        </w:r>
      </w:ins>
    </w:p>
    <w:p>
      <w:pPr>
        <w:pStyle w:val="Normal"/>
        <w:jc w:val="both"/>
        <w:rPr>
          <w:ins w:id="288" w:author="Jennifer Prince" w:date="2022-02-08T13:48:00Z"/>
        </w:rPr>
      </w:pPr>
      <w:ins w:id="287" w:author="Jennifer Prince" w:date="2022-02-08T13:48:00Z">
        <w:r>
          <w:rPr/>
        </w:r>
      </w:ins>
    </w:p>
    <w:p>
      <w:pPr>
        <w:pStyle w:val="Normal"/>
        <w:spacing w:before="0" w:after="120"/>
        <w:ind w:firstLine="720"/>
        <w:rPr>
          <w:ins w:id="292" w:author="Jennifer Prince" w:date="2022-03-17T11:01:00Z"/>
        </w:rPr>
      </w:pPr>
      <w:ins w:id="289" w:author="Jennifer Prince" w:date="2022-03-17T11:00:00Z">
        <w:r>
          <w:rPr/>
          <w:t xml:space="preserve">Crossroads YFS -maintains an inventory of all computers owned by the agency.  </w:t>
        </w:r>
      </w:ins>
      <w:ins w:id="290" w:author="Jennifer Prince" w:date="2022-03-17T10:58:00Z">
        <w:r>
          <w:rPr/>
          <w:t>Subject to the availability of funds, technology additions and replacement requests will be performed annually within the budget process for the purpose of making needs visible throughout the organization.  Through this process, conscious decisions and good business practices will guide the implementation of technology.</w:t>
        </w:r>
      </w:ins>
      <w:ins w:id="291" w:author="Jennifer Prince" w:date="2022-03-17T11:01:00Z">
        <w:r>
          <w:rPr/>
          <w:t xml:space="preserve"> </w:t>
        </w:r>
      </w:ins>
    </w:p>
    <w:p>
      <w:pPr>
        <w:pStyle w:val="Normal"/>
        <w:spacing w:before="0" w:after="120"/>
        <w:ind w:firstLine="720"/>
        <w:rPr>
          <w:ins w:id="294" w:author="Jennifer Prince" w:date="2022-03-17T10:58:00Z"/>
        </w:rPr>
      </w:pPr>
      <w:ins w:id="293" w:author="Jennifer Prince" w:date="2022-03-17T11:01:00Z">
        <w:r>
          <w:rPr/>
          <w:t>Copyrighted software must only be used in accordance with its license or purchase agreement and must NOT be copied or altered except as permitted by law or by the software licensing agreement.  Unauthorized copying, distribution or use of licensed software is a crime and individuals will be held legally liable for these actions.  Any hardware enhancements or additions to organization owned equipment must be approved and authorized by the Executive Director or his/her designee. The System Administrator is responsible for determining proper installation procedures.</w:t>
        </w:r>
      </w:ins>
    </w:p>
    <w:p>
      <w:pPr>
        <w:pStyle w:val="Normal"/>
        <w:ind w:firstLine="360"/>
        <w:rPr>
          <w:ins w:id="296" w:author="Jennifer Prince" w:date="2022-03-17T10:58:00Z"/>
        </w:rPr>
      </w:pPr>
      <w:ins w:id="295" w:author="Jennifer Prince" w:date="2022-03-17T10:58:00Z">
        <w:r>
          <w:rPr/>
          <w:t>Due to the rapidly changing world of technology, this Technology and System Plan will be evaluated each year for changes or amendments, in order to accomplish the following:</w:t>
        </w:r>
      </w:ins>
    </w:p>
    <w:p>
      <w:pPr>
        <w:pStyle w:val="Normal"/>
        <w:rPr>
          <w:sz w:val="20"/>
          <w:szCs w:val="20"/>
          <w:ins w:id="298" w:author="Jennifer Prince" w:date="2022-03-17T10:58:00Z"/>
        </w:rPr>
      </w:pPr>
      <w:ins w:id="297" w:author="Jennifer Prince" w:date="2022-03-17T10:58:00Z">
        <w:r>
          <w:rPr>
            <w:sz w:val="20"/>
            <w:szCs w:val="20"/>
          </w:rPr>
        </w:r>
      </w:ins>
    </w:p>
    <w:p>
      <w:pPr>
        <w:pStyle w:val="Normal"/>
        <w:numPr>
          <w:ilvl w:val="0"/>
          <w:numId w:val="3"/>
        </w:numPr>
        <w:rPr>
          <w:ins w:id="300" w:author="Jennifer Prince" w:date="2022-03-17T10:58:00Z"/>
        </w:rPr>
      </w:pPr>
      <w:ins w:id="299" w:author="Jennifer Prince" w:date="2022-03-17T10:58:00Z">
        <w:r>
          <w:rPr/>
          <w:t>Enhance individual services.</w:t>
        </w:r>
      </w:ins>
    </w:p>
    <w:p>
      <w:pPr>
        <w:pStyle w:val="Normal"/>
        <w:numPr>
          <w:ilvl w:val="0"/>
          <w:numId w:val="3"/>
        </w:numPr>
        <w:rPr>
          <w:ins w:id="302" w:author="Jennifer Prince" w:date="2022-03-17T10:58:00Z"/>
        </w:rPr>
      </w:pPr>
      <w:ins w:id="301" w:author="Jennifer Prince" w:date="2022-03-17T10:58:00Z">
        <w:r>
          <w:rPr/>
          <w:t>Improve efficiency and productivity of personnel</w:t>
        </w:r>
      </w:ins>
    </w:p>
    <w:p>
      <w:pPr>
        <w:pStyle w:val="Normal"/>
        <w:numPr>
          <w:ilvl w:val="0"/>
          <w:numId w:val="3"/>
        </w:numPr>
        <w:rPr>
          <w:ins w:id="304" w:author="Jennifer Prince" w:date="2022-03-17T10:58:00Z"/>
        </w:rPr>
      </w:pPr>
      <w:ins w:id="303" w:author="Jennifer Prince" w:date="2022-03-17T10:58:00Z">
        <w:r>
          <w:rPr/>
          <w:t>Communicate with stakeholders.</w:t>
        </w:r>
      </w:ins>
    </w:p>
    <w:p>
      <w:pPr>
        <w:pStyle w:val="Normal"/>
        <w:numPr>
          <w:ilvl w:val="0"/>
          <w:numId w:val="3"/>
        </w:numPr>
        <w:rPr>
          <w:ins w:id="306" w:author="Jennifer Prince" w:date="2022-03-17T10:58:00Z"/>
        </w:rPr>
      </w:pPr>
      <w:ins w:id="305" w:author="Jennifer Prince" w:date="2022-03-17T10:58:00Z">
        <w:r>
          <w:rPr/>
          <w:t>Improve services to isolated populations when applicable.</w:t>
        </w:r>
      </w:ins>
    </w:p>
    <w:p>
      <w:pPr>
        <w:pStyle w:val="Normal"/>
        <w:numPr>
          <w:ilvl w:val="0"/>
          <w:numId w:val="0"/>
        </w:numPr>
        <w:ind w:left="0" w:hanging="0"/>
        <w:rPr>
          <w:ins w:id="308" w:author="Jennifer Prince" w:date="2022-03-17T10:58:00Z"/>
        </w:rPr>
      </w:pPr>
      <w:ins w:id="307" w:author="Jennifer Prince" w:date="2022-03-17T10:58:00Z">
        <w:r>
          <w:rPr/>
        </w:r>
      </w:ins>
    </w:p>
    <w:p>
      <w:pPr>
        <w:pStyle w:val="Normal"/>
        <w:numPr>
          <w:ilvl w:val="0"/>
          <w:numId w:val="0"/>
        </w:numPr>
        <w:ind w:left="0" w:hanging="0"/>
        <w:rPr>
          <w:sz w:val="20"/>
          <w:szCs w:val="20"/>
          <w:ins w:id="312" w:author="Jennifer Prince" w:date="2022-03-17T11:08:00Z"/>
        </w:rPr>
      </w:pPr>
      <w:ins w:id="309" w:author="Jennifer Prince" w:date="2022-03-17T11:08:00Z">
        <w:r>
          <w:rPr>
            <w:b/>
            <w:bCs/>
            <w:u w:val="single"/>
          </w:rPr>
          <w:t>Video Surveillance Policy:</w:t>
        </w:r>
      </w:ins>
      <w:ins w:id="310" w:author="Jennifer Prince" w:date="2022-03-17T11:08:00Z">
        <w:r>
          <w:rPr>
            <w:b/>
            <w:bCs/>
          </w:rPr>
          <w:t xml:space="preserve">  </w:t>
        </w:r>
      </w:ins>
      <w:ins w:id="311" w:author="Jennifer Prince" w:date="2022-03-17T11:08:00Z">
        <w:r>
          <w:rPr/>
          <w:t xml:space="preserve">Crossroads YFS recognizes the need to ensure the safety and security of persons served by the agency as well as agency employees, visitors, and property.  Proper video surveillance has been determined to be an effective means of ensuring such safety and security.  While video surveillance cameras are installed primarily for safety and security reasons, Crossroads’ video surveillance systems will be designed and maintained to minimize privacy intrusion.  This policy applies to all types of camera surveillance systems, surveillance monitors, and/or camera recording devices that are used for security purposes at properties owned or leased by Crossroads YFS. </w:t>
        </w:r>
      </w:ins>
    </w:p>
    <w:p>
      <w:pPr>
        <w:pStyle w:val="Normal"/>
        <w:numPr>
          <w:ilvl w:val="0"/>
          <w:numId w:val="0"/>
        </w:numPr>
        <w:ind w:left="0" w:hanging="0"/>
        <w:rPr>
          <w:sz w:val="20"/>
          <w:szCs w:val="20"/>
          <w:ins w:id="314" w:author="Jennifer Prince" w:date="2022-03-17T11:08:00Z"/>
        </w:rPr>
      </w:pPr>
      <w:ins w:id="313" w:author="Jennifer Prince" w:date="2022-03-17T11:08:00Z">
        <w:r>
          <w:rPr>
            <w:sz w:val="20"/>
            <w:szCs w:val="20"/>
          </w:rPr>
        </w:r>
      </w:ins>
    </w:p>
    <w:p>
      <w:pPr>
        <w:pStyle w:val="Normal"/>
        <w:numPr>
          <w:ilvl w:val="0"/>
          <w:numId w:val="0"/>
        </w:numPr>
        <w:ind w:left="0" w:hanging="0"/>
        <w:rPr>
          <w:sz w:val="20"/>
          <w:szCs w:val="20"/>
          <w:ins w:id="316" w:author="Jennifer Prince" w:date="2022-03-17T11:08:00Z"/>
        </w:rPr>
      </w:pPr>
      <w:ins w:id="315" w:author="Jennifer Prince" w:date="2022-03-17T11:08:00Z">
        <w:r>
          <w:rPr/>
          <w:t xml:space="preserve">Given the need to provide for the safety and security of persons served, employees, and visitors who may be present at all or varying hours of the day, Crossroads’ video surveillance systems may operate at any time in a 24-hour period.  Video surveillance equipment shall be installed to monitor only those spaces that have been identified by Crossroads YFS as requiring video surveillance.  In no event will video surveillance occur inside areas in which there is a heightened expectation of privacy such as restrooms or other rooms likely to be used by persons served, employees, or the public for the purpose of disrobement or where disrobement might reasonably occur. </w:t>
          <w:br/>
        </w:r>
      </w:ins>
    </w:p>
    <w:p>
      <w:pPr>
        <w:pStyle w:val="Normal"/>
        <w:numPr>
          <w:ilvl w:val="0"/>
          <w:numId w:val="0"/>
        </w:numPr>
        <w:ind w:left="0" w:hanging="0"/>
        <w:rPr>
          <w:ins w:id="318" w:author="Jennifer Prince" w:date="2022-03-17T11:08:00Z"/>
        </w:rPr>
      </w:pPr>
      <w:ins w:id="317" w:author="Jennifer Prince" w:date="2022-03-17T11:08:00Z">
        <w:r>
          <w:rPr/>
          <w:t xml:space="preserve">Crossroads YFS shall post visible signs at each property under video surveillance that inform persons served, the public, and employees that the property is being monitored by video surveillance equipment for the purpose of ensuring safety and security.  </w:t>
        </w:r>
      </w:ins>
    </w:p>
    <w:p>
      <w:pPr>
        <w:pStyle w:val="Normal"/>
        <w:numPr>
          <w:ilvl w:val="0"/>
          <w:numId w:val="0"/>
        </w:numPr>
        <w:ind w:left="0" w:hanging="0"/>
        <w:rPr>
          <w:sz w:val="20"/>
          <w:szCs w:val="20"/>
          <w:ins w:id="320" w:author="Jennifer Prince" w:date="2022-03-17T11:08:00Z"/>
        </w:rPr>
      </w:pPr>
      <w:ins w:id="319" w:author="Jennifer Prince" w:date="2022-03-17T11:08:00Z">
        <w:r>
          <w:rPr/>
          <w:t xml:space="preserve">Only authorized personnel acting within the scope of their responsibilities shall be permitted to operate video surveillance systems or view video surveillance records from an office or home location. Viewing of the video surveillance records shall be on a need-to-know basis only and for management purposes. </w:t>
          <w:br/>
        </w:r>
      </w:ins>
    </w:p>
    <w:p>
      <w:pPr>
        <w:pStyle w:val="Normal"/>
        <w:numPr>
          <w:ilvl w:val="0"/>
          <w:numId w:val="0"/>
        </w:numPr>
        <w:ind w:left="0" w:hanging="0"/>
        <w:rPr>
          <w:sz w:val="20"/>
          <w:szCs w:val="20"/>
          <w:ins w:id="322" w:author="Jennifer Prince" w:date="2022-03-17T11:08:00Z"/>
        </w:rPr>
      </w:pPr>
      <w:ins w:id="321" w:author="Jennifer Prince" w:date="2022-03-17T11:08:00Z">
        <w:r>
          <w:rPr/>
          <w:t xml:space="preserve">Records resulting from video surveillance may be retained by authorized Crossroads’ personnel for a period of 14 days or longer depending on the recording device and technology.  A record will only be stored longer than fourteen (14) days where it may be required as part of a criminal, safety or security investigation; for evidentiary purposes; or for employee supervision.  </w:t>
          <w:br/>
        </w:r>
      </w:ins>
    </w:p>
    <w:p>
      <w:pPr>
        <w:pStyle w:val="Normal"/>
        <w:numPr>
          <w:ilvl w:val="0"/>
          <w:numId w:val="0"/>
        </w:numPr>
        <w:ind w:left="0" w:hanging="0"/>
        <w:rPr>
          <w:ins w:id="325" w:author="Jennifer Prince" w:date="2022-03-17T11:08:00Z"/>
        </w:rPr>
      </w:pPr>
      <w:ins w:id="323" w:author="Jennifer Prince" w:date="2022-03-17T11:08:00Z">
        <w:commentRangeStart w:id="3"/>
        <w:r>
          <w:rPr/>
          <w:t>A staff member receiving an inquiry from any person not employed by Crossroads YFS with the exception of law enforcement personnel regarding the Video Surveillance Policy shall direct the inquiry to the Office of the Executive Director and/or his / her designee.  Consideration for viewing or release of video shall be given for the following purposes:  law enforcement, investigative reasons and/or other purposes related to program operation.</w:t>
        </w:r>
      </w:ins>
      <w:ins w:id="324" w:author="Jennifer Prince" w:date="2022-03-17T11:08:00Z">
        <w:commentRangeEnd w:id="3"/>
        <w:r>
          <w:commentReference w:id="3"/>
        </w:r>
        <w:r>
          <w:rPr>
            <w:rStyle w:val="CommentReference"/>
            <w:vanish w:val="false"/>
          </w:rPr>
        </w:r>
      </w:ins>
    </w:p>
    <w:p>
      <w:pPr>
        <w:pStyle w:val="Normal"/>
        <w:rPr>
          <w:ins w:id="327" w:author="Jennifer Prince" w:date="2022-03-17T10:58:00Z"/>
        </w:rPr>
      </w:pPr>
      <w:ins w:id="326" w:author="Jennifer Prince" w:date="2022-03-17T10:58:00Z">
        <w:r>
          <w:rPr/>
        </w:r>
      </w:ins>
    </w:p>
    <w:p>
      <w:pPr>
        <w:pStyle w:val="Normal"/>
        <w:jc w:val="both"/>
        <w:rPr>
          <w:ins w:id="329" w:author="Jennifer Prince" w:date="2022-01-26T11:51:00Z"/>
        </w:rPr>
      </w:pPr>
      <w:ins w:id="328" w:author="Jennifer Prince" w:date="2022-01-26T11:51:00Z">
        <w:r>
          <w:rPr/>
        </w:r>
      </w:ins>
    </w:p>
    <w:p>
      <w:pPr>
        <w:pStyle w:val="Normal"/>
        <w:jc w:val="both"/>
        <w:rPr>
          <w:rFonts w:ascii="Palatino Linotype" w:hAnsi="Palatino Linotype" w:cs="Palatino Linotype"/>
          <w:b w:val="false"/>
          <w:b w:val="false"/>
          <w:ins w:id="331" w:author="Jennifer Prince" w:date="2022-01-26T11:40:00Z"/>
        </w:rPr>
      </w:pPr>
      <w:ins w:id="330" w:author="Jennifer Prince" w:date="2022-01-26T11:40:00Z">
        <w:r>
          <w:rPr>
            <w:rFonts w:cs="Palatino Linotype"/>
            <w:b w:val="false"/>
          </w:rPr>
        </w:r>
      </w:ins>
    </w:p>
    <w:p>
      <w:pPr>
        <w:pStyle w:val="Normal"/>
        <w:jc w:val="both"/>
        <w:rPr>
          <w:rFonts w:ascii="Palatino Linotype" w:hAnsi="Palatino Linotype" w:cs="Palatino Linotype"/>
          <w:b w:val="false"/>
          <w:b w:val="false"/>
          <w:ins w:id="333" w:author="Jennifer Prince" w:date="2022-01-26T11:38:00Z"/>
        </w:rPr>
      </w:pPr>
      <w:ins w:id="332" w:author="Jennifer Prince" w:date="2022-01-26T11:38:00Z">
        <w:r>
          <w:rPr>
            <w:rFonts w:cs="Palatino Linotype"/>
            <w:b w:val="false"/>
          </w:rPr>
        </w:r>
      </w:ins>
    </w:p>
    <w:p>
      <w:pPr>
        <w:pStyle w:val="Normal"/>
        <w:jc w:val="both"/>
        <w:rPr>
          <w:ins w:id="335" w:author="Jennifer Prince" w:date="2022-01-26T11:38:00Z"/>
        </w:rPr>
      </w:pPr>
      <w:ins w:id="334" w:author="Jennifer Prince" w:date="2022-01-26T11:38:00Z">
        <w:r>
          <w:rPr/>
        </w:r>
      </w:ins>
    </w:p>
    <w:p>
      <w:pPr>
        <w:pStyle w:val="Normal"/>
        <w:jc w:val="both"/>
        <w:rPr>
          <w:rFonts w:ascii="Palatino Linotype" w:hAnsi="Palatino Linotype" w:cs="Palatino Linotype"/>
          <w:ins w:id="337" w:author="Jennifer Prince" w:date="2022-01-26T11:36:00Z"/>
        </w:rPr>
      </w:pPr>
      <w:ins w:id="336" w:author="Jennifer Prince" w:date="2022-01-26T11:36:00Z">
        <w:r>
          <w:rPr>
            <w:rFonts w:cs="Palatino Linotype"/>
          </w:rPr>
        </w:r>
      </w:ins>
    </w:p>
    <w:p>
      <w:pPr>
        <w:pStyle w:val="Normal"/>
        <w:rPr>
          <w:rFonts w:ascii="Palatino Linotype" w:hAnsi="Palatino Linotype" w:cs="Palatino Linotype"/>
        </w:rPr>
      </w:pPr>
      <w:r>
        <w:rPr>
          <w:rFonts w:cs="Palatino Linotype"/>
        </w:rPr>
      </w:r>
    </w:p>
    <w:p>
      <w:pPr>
        <w:pStyle w:val="Normal"/>
        <w:rPr>
          <w:sz w:val="20"/>
          <w:szCs w:val="20"/>
        </w:rPr>
      </w:pPr>
      <w:r>
        <w:rPr>
          <w:sz w:val="20"/>
          <w:szCs w:val="20"/>
        </w:rPr>
      </w:r>
    </w:p>
    <w:p>
      <w:pPr>
        <w:pStyle w:val="Normal"/>
        <w:spacing w:before="0" w:after="120"/>
        <w:rPr>
          <w:del w:id="341" w:author="Jennifer Prince" w:date="2022-03-17T11:21:00Z"/>
        </w:rPr>
      </w:pPr>
      <w:del w:id="338" w:author="Jennifer Prince" w:date="2022-03-17T11:21:00Z">
        <w:r>
          <w:rPr>
            <w:b/>
            <w:bCs/>
            <w:u w:val="single"/>
          </w:rPr>
          <w:delText>Hardware</w:delText>
        </w:r>
      </w:del>
      <w:del w:id="339" w:author="Jennifer Prince" w:date="2022-03-17T11:21:00Z">
        <w:r>
          <w:rPr>
            <w:b/>
            <w:bCs/>
          </w:rPr>
          <w:delText>:</w:delText>
        </w:r>
      </w:del>
      <w:del w:id="340" w:author="Jennifer Prince" w:date="2022-03-17T11:21:00Z">
        <w:r>
          <w:rPr/>
          <w:delText xml:space="preserve">  Crossroads YFS -maintains an inventory of all computers owned by the agency.  Each of Crossroads YFS’ program locations has connection to the Internet.    All networked computers have access to either a networked printer or local printers.  Each Crossroads YFS location has a facsimile machine and on-site copiers.  </w:delText>
        </w:r>
      </w:del>
    </w:p>
    <w:p>
      <w:pPr>
        <w:pStyle w:val="Normal"/>
        <w:spacing w:before="0" w:after="120"/>
        <w:rPr>
          <w:del w:id="343" w:author="Jennifer Prince" w:date="2022-03-17T11:21:00Z"/>
        </w:rPr>
      </w:pPr>
      <w:del w:id="342" w:author="Jennifer Prince" w:date="2022-03-17T11:21:00Z">
        <w:r>
          <w:rPr/>
          <w:delText>Crossroads Youth &amp; Family Services brings new technology to the organization in an effort to improve organization efficiency.  Each year, Crossroads YFS purchases new hardware to replace outdated or obsolete equipment.  Each new machine is wired to a network and loaded with current software.  Older machines are relocated, sent to surplus or disassembled for parts.   Crossroads YFS takes advantage of all opportunities to expand personal computer coverage across both Head Start and Youth Services programs.</w:delText>
        </w:r>
      </w:del>
    </w:p>
    <w:p>
      <w:pPr>
        <w:pStyle w:val="Normal"/>
        <w:rPr>
          <w:del w:id="345" w:author="Jennifer Prince" w:date="2022-03-17T11:21:00Z"/>
        </w:rPr>
      </w:pPr>
      <w:del w:id="344" w:author="Jennifer Prince" w:date="2022-03-17T11:21:00Z">
        <w:r>
          <w:rPr/>
          <w:delText>Technology resources are a vital component of the organization’s programs and services.  These hardware resources are provided to staff members for fulfilling organizational goals.  All Crossroads YFS staff are accountable for using these resources in a responsible, ethical and lawful manner.  Any Crossroads YFS staff who abuses these resources has engaged in unacceptable conduct.  Activities that intentionally damage or interfere with the work of other users are especially inappropriate and may constitute improprieties under Oklahoma State and/or Federal law. The organization encourages authorized and trained personnel, with access to technology resources, to utilize these resources whenever necessary.  However, use of any of these resources is a privilege subject to revocation.  Technology resources and all their contents are the property of this organization and intended for use in conducting official business with limited exceptions noted elsewhere in this policy.</w:delText>
        </w:r>
      </w:del>
    </w:p>
    <w:p>
      <w:pPr>
        <w:pStyle w:val="Normal"/>
        <w:rPr/>
      </w:pPr>
      <w:del w:id="346" w:author="Jennifer Prince" w:date="2022-03-17T11:21:00Z">
        <w:r>
          <w:rPr/>
          <w:delText>Employee-owned equipment shall not be brought to a Crossroads YFS site for the purpose of continual day-to-day usage.   Crossroads YFS will not assume the liability for repairs, upgrades, or risk in the event of any type of loss for employee-owned equipment.</w:delText>
        </w:r>
      </w:del>
    </w:p>
    <w:p>
      <w:pPr>
        <w:pStyle w:val="Normal"/>
        <w:rPr>
          <w:sz w:val="20"/>
          <w:szCs w:val="20"/>
        </w:rPr>
      </w:pPr>
      <w:r>
        <w:rPr>
          <w:sz w:val="20"/>
          <w:szCs w:val="20"/>
        </w:rPr>
      </w:r>
    </w:p>
    <w:p>
      <w:pPr>
        <w:pStyle w:val="Normal"/>
        <w:spacing w:before="0" w:after="120"/>
        <w:rPr>
          <w:del w:id="350" w:author="Jennifer Prince" w:date="2022-03-17T11:21:00Z"/>
        </w:rPr>
      </w:pPr>
      <w:del w:id="347" w:author="Jennifer Prince" w:date="2022-03-17T11:21:00Z">
        <w:r>
          <w:rPr>
            <w:b/>
            <w:bCs/>
            <w:u w:val="single"/>
          </w:rPr>
          <w:delText>Software</w:delText>
        </w:r>
      </w:del>
      <w:del w:id="348" w:author="Jennifer Prince" w:date="2022-03-17T11:21:00Z">
        <w:r>
          <w:rPr>
            <w:b/>
            <w:bCs/>
          </w:rPr>
          <w:delText xml:space="preserve">: </w:delText>
        </w:r>
      </w:del>
      <w:del w:id="349" w:author="Jennifer Prince" w:date="2022-03-17T11:21:00Z">
        <w:r>
          <w:rPr/>
          <w:delText xml:space="preserve"> Copyrighted software must only be used in accordance with its license or purchase agreement and must NOT be copied or altered except as permitted by law or by the software licensing agreement.  Unauthorized copying, distribution or use of licensed software is a crime and individuals will be held legally liable for these actions.  Any hardware enhancements or additions to organization owned equipment must be approved and authorized by the Executive Director or his/her designee. The System Administrator is responsible for determining proper installation procedures.</w:delText>
        </w:r>
      </w:del>
    </w:p>
    <w:p>
      <w:pPr>
        <w:pStyle w:val="Normal"/>
        <w:rPr>
          <w:del w:id="352" w:author="Jennifer Prince" w:date="2022-03-17T11:21:00Z"/>
        </w:rPr>
      </w:pPr>
      <w:del w:id="351" w:author="Jennifer Prince" w:date="2022-03-17T11:21:00Z">
        <w:r>
          <w:rPr/>
          <w:delText xml:space="preserve">Through the organization’s networks, employees have access to the Internet as well as other software on the network and on local computer hard drives.  These include Microsoft Office (which include MS Word, MS Excel, MS Access, and MS PowerPoint) Microsoft Publisher, and Microsoft Internet Explorer.  </w:delText>
        </w:r>
      </w:del>
    </w:p>
    <w:p>
      <w:pPr>
        <w:pStyle w:val="Normal"/>
        <w:widowControl/>
        <w:tabs>
          <w:tab w:val="clear" w:pos="204"/>
        </w:tabs>
        <w:spacing w:lineRule="auto" w:line="240"/>
        <w:rPr>
          <w:rFonts w:ascii="Palatino Linotype" w:hAnsi="Palatino Linotype" w:cs="Palatino Linotype"/>
          <w:sz w:val="20"/>
        </w:rPr>
      </w:pPr>
      <w:r>
        <w:rPr>
          <w:rFonts w:cs="Palatino Linotype" w:ascii="Palatino Linotype" w:hAnsi="Palatino Linotype"/>
          <w:sz w:val="20"/>
        </w:rPr>
      </w:r>
    </w:p>
    <w:p>
      <w:pPr>
        <w:pStyle w:val="Normal"/>
        <w:rPr>
          <w:del w:id="356" w:author="Jennifer Prince" w:date="2022-03-17T11:22:00Z"/>
        </w:rPr>
      </w:pPr>
      <w:del w:id="353" w:author="Jennifer Prince" w:date="2022-03-17T11:22:00Z">
        <w:r>
          <w:rPr>
            <w:b/>
            <w:bCs/>
            <w:u w:val="single"/>
          </w:rPr>
          <w:delText>Security</w:delText>
        </w:r>
      </w:del>
      <w:del w:id="354" w:author="Jennifer Prince" w:date="2022-03-17T11:22:00Z">
        <w:r>
          <w:rPr>
            <w:b/>
            <w:bCs/>
          </w:rPr>
          <w:delText xml:space="preserve">: </w:delText>
        </w:r>
      </w:del>
      <w:del w:id="355" w:author="Jennifer Prince" w:date="2022-03-17T11:22:00Z">
        <w:r>
          <w:rPr/>
          <w:delText xml:space="preserve"> Staff are responsible for any computer logon ID/password assigned to them.  Users must take all appropriate measures to secure their logon ID/password and must not abuse the privileges granted to the logon ID/password. Employees will not permit unauthorized persons to use the organization’s technology resources systems.  To avoid breaches of security, employees should log off any personal computer that has access (either locally or remotely) to the organization’s computer network, e-mail system, the Internet, or sensitive information whenever they leave their workstation for an extended period of time.  Each program or service should protect the confidentiality, integrity and availability of electronic information under their control.  Individuals must not engage in activities that will compromise this information.  With the advent of “Flash Drives”, employees must take extraordinary care to prevent accidental loss of the unit containing sensitive information.   Such data stored on the “Flash Drives” shall be encrypted or password protected.   The System Administrator will help users in securing data on their drives.</w:delText>
        </w:r>
      </w:del>
    </w:p>
    <w:p>
      <w:pPr>
        <w:pStyle w:val="Normal"/>
        <w:rPr>
          <w:sz w:val="20"/>
          <w:szCs w:val="20"/>
        </w:rPr>
      </w:pPr>
      <w:r>
        <w:rPr>
          <w:sz w:val="20"/>
          <w:szCs w:val="20"/>
        </w:rPr>
      </w:r>
    </w:p>
    <w:p>
      <w:pPr>
        <w:pStyle w:val="Normal"/>
        <w:rPr>
          <w:del w:id="361" w:author="Jennifer Prince" w:date="2022-03-17T11:24:00Z"/>
        </w:rPr>
      </w:pPr>
      <w:del w:id="357" w:author="Jennifer Prince" w:date="2022-03-17T11:24:00Z">
        <w:r>
          <w:rPr>
            <w:b/>
            <w:u w:val="single"/>
          </w:rPr>
          <w:delText>Social Networking:</w:delText>
        </w:r>
      </w:del>
      <w:del w:id="358" w:author="Jennifer Prince" w:date="2022-03-17T11:24:00Z">
        <w:r>
          <w:rPr/>
          <w:delText xml:space="preserve"> Crossroads Youth &amp; Family Services recognizes the value of using social networking (e.g. online networking, email discussion lists, social news sites) for legitimate business purposes.  However, social networking should be used in a manner that it does not interfere with an employee’s primary job responsibilities.  The following</w:delText>
        </w:r>
      </w:del>
      <w:del w:id="359" w:author="Jennifer Prince" w:date="2022-03-17T11:24:00Z">
        <w:r>
          <w:rPr>
            <w:color w:val="FF0000"/>
          </w:rPr>
          <w:delText xml:space="preserve"> </w:delText>
        </w:r>
      </w:del>
      <w:del w:id="360" w:author="Jennifer Prince" w:date="2022-03-17T11:24:00Z">
        <w:r>
          <w:rPr/>
          <w:delText>guidelines apply at any time, not just during work hours, when social networking (including blogging, microblogging, videosharing, lifecasting networking, podcasts as well as comments posted on websites) is being used:</w:delText>
        </w:r>
      </w:del>
    </w:p>
    <w:p>
      <w:pPr>
        <w:pStyle w:val="Normal"/>
        <w:numPr>
          <w:ilvl w:val="0"/>
          <w:numId w:val="5"/>
        </w:numPr>
        <w:suppressAutoHyphens w:val="false"/>
        <w:rPr>
          <w:del w:id="363" w:author="Jennifer Prince" w:date="2022-03-17T11:24:00Z"/>
        </w:rPr>
      </w:pPr>
      <w:del w:id="362" w:author="Jennifer Prince" w:date="2022-03-17T11:24:00Z">
        <w:r>
          <w:rPr/>
          <w:delText>Personal blogs and personal posts should have clear disclaimers that the views represented by the author in the blog is the author’s alone and do not represent the views of the agency.</w:delText>
        </w:r>
      </w:del>
    </w:p>
    <w:p>
      <w:pPr>
        <w:pStyle w:val="Normal"/>
        <w:numPr>
          <w:ilvl w:val="0"/>
          <w:numId w:val="5"/>
        </w:numPr>
        <w:suppressAutoHyphens w:val="false"/>
        <w:rPr>
          <w:del w:id="365" w:author="Jennifer Prince" w:date="2022-03-17T11:24:00Z"/>
        </w:rPr>
      </w:pPr>
      <w:del w:id="364" w:author="Jennifer Prince" w:date="2022-03-17T11:24:00Z">
        <w:r>
          <w:rPr/>
          <w:delText>Proprietary or confidential information is not to be discussed or referred to on such sites even in private messages between site members who have access to information.</w:delText>
        </w:r>
      </w:del>
    </w:p>
    <w:p>
      <w:pPr>
        <w:pStyle w:val="Normal"/>
        <w:numPr>
          <w:ilvl w:val="0"/>
          <w:numId w:val="5"/>
        </w:numPr>
        <w:suppressAutoHyphens w:val="false"/>
        <w:rPr>
          <w:del w:id="367" w:author="Jennifer Prince" w:date="2022-03-17T11:24:00Z"/>
        </w:rPr>
      </w:pPr>
      <w:del w:id="366" w:author="Jennifer Prince" w:date="2022-03-17T11:24:00Z">
        <w:r>
          <w:rPr/>
          <w:delText>Posts may not include derogatory, negative, and/or disparaging comments about the agency, clients, co-workers, supervisors, or the workplace environment.</w:delText>
        </w:r>
      </w:del>
    </w:p>
    <w:p>
      <w:pPr>
        <w:pStyle w:val="Normal"/>
        <w:numPr>
          <w:ilvl w:val="0"/>
          <w:numId w:val="5"/>
        </w:numPr>
        <w:suppressAutoHyphens w:val="false"/>
        <w:rPr>
          <w:del w:id="369" w:author="Jennifer Prince" w:date="2022-03-17T11:24:00Z"/>
        </w:rPr>
      </w:pPr>
      <w:del w:id="368" w:author="Jennifer Prince" w:date="2022-03-17T11:24:00Z">
        <w:r>
          <w:rPr/>
          <w:delText>All social networking should occur in compliance with the Crossroads Youth &amp; Family Services’ Code of Conduct, Code of Ethics, and Standards of Conduct.</w:delText>
        </w:r>
      </w:del>
    </w:p>
    <w:p>
      <w:pPr>
        <w:pStyle w:val="Normal"/>
        <w:numPr>
          <w:ilvl w:val="0"/>
          <w:numId w:val="5"/>
        </w:numPr>
        <w:suppressAutoHyphens w:val="false"/>
        <w:rPr>
          <w:del w:id="371" w:author="Jennifer Prince" w:date="2022-03-17T11:24:00Z"/>
        </w:rPr>
      </w:pPr>
      <w:del w:id="370" w:author="Jennifer Prince" w:date="2022-03-17T11:24:00Z">
        <w:r>
          <w:rPr/>
          <w:delText>Company logos may not be used without written consent.</w:delText>
        </w:r>
      </w:del>
    </w:p>
    <w:p>
      <w:pPr>
        <w:pStyle w:val="Normal"/>
        <w:numPr>
          <w:ilvl w:val="0"/>
          <w:numId w:val="5"/>
        </w:numPr>
        <w:suppressAutoHyphens w:val="false"/>
        <w:rPr>
          <w:del w:id="373" w:author="Jennifer Prince" w:date="2022-03-17T11:24:00Z"/>
        </w:rPr>
      </w:pPr>
      <w:del w:id="372" w:author="Jennifer Prince" w:date="2022-03-17T11:24:00Z">
        <w:r>
          <w:rPr/>
          <w:delText>Individuals who use social networking are responsible for reading, knowing, and complying with the terms of service of the sites they use, and are personally responsible for any materials they publish.</w:delText>
        </w:r>
      </w:del>
    </w:p>
    <w:p>
      <w:pPr>
        <w:pStyle w:val="Normal"/>
        <w:rPr>
          <w:del w:id="375" w:author="Jennifer Prince" w:date="2022-03-17T11:24:00Z"/>
        </w:rPr>
      </w:pPr>
      <w:del w:id="374" w:author="Jennifer Prince" w:date="2022-03-17T11:24:00Z">
        <w:r>
          <w:rPr/>
          <w:delText>Violations of this policy may result in disciplinary action, up to and including termination.</w:delText>
        </w:r>
      </w:del>
    </w:p>
    <w:p>
      <w:pPr>
        <w:pStyle w:val="Normal"/>
        <w:rPr>
          <w:sz w:val="20"/>
          <w:szCs w:val="20"/>
        </w:rPr>
      </w:pPr>
      <w:r>
        <w:rPr>
          <w:sz w:val="20"/>
          <w:szCs w:val="20"/>
        </w:rPr>
      </w:r>
    </w:p>
    <w:p>
      <w:pPr>
        <w:pStyle w:val="Normal"/>
        <w:spacing w:before="0" w:after="120"/>
        <w:rPr>
          <w:del w:id="379" w:author="Jennifer Prince" w:date="2022-03-17T11:22:00Z"/>
        </w:rPr>
      </w:pPr>
      <w:del w:id="376" w:author="Jennifer Prince" w:date="2022-03-17T11:22:00Z">
        <w:r>
          <w:rPr>
            <w:b/>
            <w:bCs/>
            <w:u w:val="single"/>
          </w:rPr>
          <w:delText>Inappropriate Actions</w:delText>
        </w:r>
      </w:del>
      <w:del w:id="377" w:author="Jennifer Prince" w:date="2022-03-17T11:22:00Z">
        <w:r>
          <w:rPr>
            <w:b/>
            <w:bCs/>
          </w:rPr>
          <w:delText>:</w:delText>
        </w:r>
      </w:del>
      <w:del w:id="378" w:author="Jennifer Prince" w:date="2022-03-17T11:22:00Z">
        <w:r>
          <w:rPr/>
          <w:delText xml:space="preserve">  Examples of inappropriate actions under this policy that could lead to disciplinary action include, but are not limited to, the following:</w:delText>
        </w:r>
      </w:del>
    </w:p>
    <w:p>
      <w:pPr>
        <w:pStyle w:val="Normal"/>
        <w:numPr>
          <w:ilvl w:val="0"/>
          <w:numId w:val="2"/>
        </w:numPr>
        <w:tabs>
          <w:tab w:val="left" w:pos="720" w:leader="none"/>
        </w:tabs>
        <w:spacing w:before="0" w:after="120"/>
        <w:ind w:left="720" w:hanging="360"/>
        <w:rPr>
          <w:del w:id="381" w:author="Jennifer Prince" w:date="2022-03-17T11:22:00Z"/>
        </w:rPr>
      </w:pPr>
      <w:del w:id="380" w:author="Jennifer Prince" w:date="2022-03-17T11:22:00Z">
        <w:r>
          <w:rPr/>
          <w:delText>Improper or inappropriate use of the Internet at anytime, not just normal work hours, including but not limited to, chat rooms, pornographic materials, downloading unauthorized software,  blogs or other social media platforms, music download services, games both downloadable and online, etc.</w:delText>
        </w:r>
      </w:del>
    </w:p>
    <w:p>
      <w:pPr>
        <w:pStyle w:val="Normal"/>
        <w:numPr>
          <w:ilvl w:val="0"/>
          <w:numId w:val="2"/>
        </w:numPr>
        <w:tabs>
          <w:tab w:val="left" w:pos="720" w:leader="none"/>
        </w:tabs>
        <w:spacing w:before="0" w:after="120"/>
        <w:ind w:left="720" w:hanging="360"/>
        <w:rPr>
          <w:del w:id="383" w:author="Jennifer Prince" w:date="2022-03-17T11:22:00Z"/>
        </w:rPr>
      </w:pPr>
      <w:del w:id="382" w:author="Jennifer Prince" w:date="2022-03-17T11:22:00Z">
        <w:r>
          <w:rPr/>
          <w:delText>Unauthorized access, alteration or destruction of another user’s data, programs, electronic mail or voice mail.</w:delText>
        </w:r>
      </w:del>
    </w:p>
    <w:p>
      <w:pPr>
        <w:pStyle w:val="Normal"/>
        <w:numPr>
          <w:ilvl w:val="0"/>
          <w:numId w:val="2"/>
        </w:numPr>
        <w:tabs>
          <w:tab w:val="left" w:pos="720" w:leader="none"/>
        </w:tabs>
        <w:spacing w:before="0" w:after="120"/>
        <w:ind w:left="720" w:hanging="360"/>
        <w:rPr>
          <w:del w:id="385" w:author="Jennifer Prince" w:date="2022-03-17T11:22:00Z"/>
        </w:rPr>
      </w:pPr>
      <w:del w:id="384" w:author="Jennifer Prince" w:date="2022-03-17T11:22:00Z">
        <w:r>
          <w:rPr/>
          <w:delText>Willful acts to publish, distribute or exhibit any obscene expression.</w:delText>
        </w:r>
      </w:del>
    </w:p>
    <w:p>
      <w:pPr>
        <w:pStyle w:val="Normal"/>
        <w:numPr>
          <w:ilvl w:val="0"/>
          <w:numId w:val="2"/>
        </w:numPr>
        <w:tabs>
          <w:tab w:val="left" w:pos="720" w:leader="none"/>
        </w:tabs>
        <w:spacing w:before="0" w:after="120"/>
        <w:ind w:left="720" w:hanging="360"/>
        <w:rPr>
          <w:del w:id="387" w:author="Jennifer Prince" w:date="2022-03-17T11:22:00Z"/>
        </w:rPr>
      </w:pPr>
      <w:del w:id="386" w:author="Jennifer Prince" w:date="2022-03-17T11:22:00Z">
        <w:r>
          <w:rPr/>
          <w:delText>Attempts to obtain unauthorized access to either local or remote computer systems or networks.</w:delText>
        </w:r>
      </w:del>
    </w:p>
    <w:p>
      <w:pPr>
        <w:pStyle w:val="Normal"/>
        <w:numPr>
          <w:ilvl w:val="0"/>
          <w:numId w:val="2"/>
        </w:numPr>
        <w:tabs>
          <w:tab w:val="left" w:pos="720" w:leader="none"/>
        </w:tabs>
        <w:spacing w:before="0" w:after="120"/>
        <w:ind w:left="720" w:hanging="360"/>
        <w:rPr>
          <w:del w:id="389" w:author="Jennifer Prince" w:date="2022-03-17T11:22:00Z"/>
        </w:rPr>
      </w:pPr>
      <w:del w:id="388" w:author="Jennifer Prince" w:date="2022-03-17T11:22:00Z">
        <w:r>
          <w:rPr/>
          <w:delText>Attempts to circumvent established security procedures or to obtain access privileges to which the user is not entitled.</w:delText>
        </w:r>
      </w:del>
    </w:p>
    <w:p>
      <w:pPr>
        <w:pStyle w:val="Normal"/>
        <w:numPr>
          <w:ilvl w:val="0"/>
          <w:numId w:val="2"/>
        </w:numPr>
        <w:tabs>
          <w:tab w:val="left" w:pos="720" w:leader="none"/>
        </w:tabs>
        <w:spacing w:before="0" w:after="120"/>
        <w:ind w:left="720" w:hanging="360"/>
        <w:rPr>
          <w:del w:id="391" w:author="Jennifer Prince" w:date="2022-03-17T11:22:00Z"/>
        </w:rPr>
      </w:pPr>
      <w:del w:id="390" w:author="Jennifer Prince" w:date="2022-03-17T11:22:00Z">
        <w:r>
          <w:rPr/>
          <w:delText>Attempts to modify computer systems or software in any unauthorized manner.</w:delText>
        </w:r>
      </w:del>
    </w:p>
    <w:p>
      <w:pPr>
        <w:pStyle w:val="Normal"/>
        <w:numPr>
          <w:ilvl w:val="0"/>
          <w:numId w:val="2"/>
        </w:numPr>
        <w:tabs>
          <w:tab w:val="left" w:pos="720" w:leader="none"/>
        </w:tabs>
        <w:spacing w:before="0" w:after="120"/>
        <w:ind w:left="720" w:hanging="360"/>
        <w:rPr>
          <w:del w:id="393" w:author="Jennifer Prince" w:date="2022-03-17T11:22:00Z"/>
        </w:rPr>
      </w:pPr>
      <w:del w:id="392" w:author="Jennifer Prince" w:date="2022-03-17T11:22:00Z">
        <w:r>
          <w:rPr/>
          <w:delText>Unauthorized use of computing resources for private purposes.  Authorization can only be granted by the Executive Director.</w:delText>
        </w:r>
      </w:del>
    </w:p>
    <w:p>
      <w:pPr>
        <w:pStyle w:val="Normal"/>
        <w:numPr>
          <w:ilvl w:val="0"/>
          <w:numId w:val="2"/>
        </w:numPr>
        <w:tabs>
          <w:tab w:val="left" w:pos="720" w:leader="none"/>
        </w:tabs>
        <w:spacing w:before="0" w:after="120"/>
        <w:ind w:left="720" w:hanging="360"/>
        <w:rPr>
          <w:del w:id="395" w:author="Jennifer Prince" w:date="2022-03-17T11:22:00Z"/>
        </w:rPr>
      </w:pPr>
      <w:del w:id="394" w:author="Jennifer Prince" w:date="2022-03-17T11:22:00Z">
        <w:r>
          <w:rPr/>
          <w:delText>Transmitting unsolicited material such as repetitive mass mailings, advertising or chain messages.</w:delText>
        </w:r>
      </w:del>
    </w:p>
    <w:p>
      <w:pPr>
        <w:pStyle w:val="Normal"/>
        <w:numPr>
          <w:ilvl w:val="0"/>
          <w:numId w:val="2"/>
        </w:numPr>
        <w:tabs>
          <w:tab w:val="left" w:pos="720" w:leader="none"/>
        </w:tabs>
        <w:spacing w:before="0" w:after="120"/>
        <w:ind w:left="720" w:hanging="360"/>
        <w:rPr>
          <w:del w:id="397" w:author="Jennifer Prince" w:date="2022-03-17T11:22:00Z"/>
        </w:rPr>
      </w:pPr>
      <w:del w:id="396" w:author="Jennifer Prince" w:date="2022-03-17T11:22:00Z">
        <w:r>
          <w:rPr/>
          <w:delText>Use of computer or telecommunication resources to violate any federal or state statute or Crossroads YFS policy.</w:delText>
        </w:r>
      </w:del>
    </w:p>
    <w:p>
      <w:pPr>
        <w:pStyle w:val="Normal"/>
        <w:numPr>
          <w:ilvl w:val="0"/>
          <w:numId w:val="2"/>
        </w:numPr>
        <w:tabs>
          <w:tab w:val="left" w:pos="720" w:leader="none"/>
        </w:tabs>
        <w:ind w:left="720" w:hanging="360"/>
        <w:rPr>
          <w:del w:id="399" w:author="Jennifer Prince" w:date="2022-03-17T11:22:00Z"/>
        </w:rPr>
      </w:pPr>
      <w:del w:id="398" w:author="Jennifer Prince" w:date="2022-03-17T11:22:00Z">
        <w:r>
          <w:rPr/>
          <w:delText>Downloading and/or using computer games or other unauthorized software programs is explicitly prohibited.</w:delText>
          <w:br/>
        </w:r>
      </w:del>
    </w:p>
    <w:p>
      <w:pPr>
        <w:pStyle w:val="Normal"/>
        <w:numPr>
          <w:ilvl w:val="0"/>
          <w:numId w:val="2"/>
        </w:numPr>
        <w:tabs>
          <w:tab w:val="left" w:pos="720" w:leader="none"/>
        </w:tabs>
        <w:ind w:left="720" w:hanging="360"/>
        <w:rPr>
          <w:del w:id="401" w:author="Jennifer Prince" w:date="2022-03-17T11:22:00Z"/>
        </w:rPr>
      </w:pPr>
      <w:del w:id="400" w:author="Jennifer Prince" w:date="2022-03-17T11:22:00Z">
        <w:r>
          <w:rPr/>
          <w:delText>Video/audio taping or photographing persons served by Crossroads YFS without notifying them and seeking their consent.</w:delText>
        </w:r>
      </w:del>
    </w:p>
    <w:p>
      <w:pPr>
        <w:pStyle w:val="TxBrp1"/>
        <w:widowControl/>
        <w:tabs>
          <w:tab w:val="clear" w:pos="204"/>
        </w:tabs>
        <w:spacing w:lineRule="auto" w:line="240"/>
        <w:rPr>
          <w:rFonts w:ascii="Palatino Linotype" w:hAnsi="Palatino Linotype" w:cs="Palatino Linotype"/>
          <w:sz w:val="20"/>
          <w:del w:id="403" w:author="Jennifer Prince" w:date="2022-03-17T11:22:00Z"/>
        </w:rPr>
      </w:pPr>
      <w:del w:id="402" w:author="Jennifer Prince" w:date="2022-03-17T11:22:00Z">
        <w:r>
          <w:rPr>
            <w:rFonts w:cs="Palatino Linotype" w:ascii="Palatino Linotype" w:hAnsi="Palatino Linotype"/>
            <w:sz w:val="20"/>
          </w:rPr>
        </w:r>
      </w:del>
    </w:p>
    <w:p>
      <w:pPr>
        <w:pStyle w:val="Normal"/>
        <w:widowControl/>
        <w:tabs>
          <w:tab w:val="clear" w:pos="204"/>
        </w:tabs>
        <w:spacing w:lineRule="auto" w:line="240"/>
        <w:rPr/>
      </w:pPr>
      <w:del w:id="404" w:author="Jennifer Prince" w:date="2022-03-17T11:22:00Z">
        <w:r>
          <w:rPr>
            <w:rFonts w:cs="Palatino Linotype" w:ascii="Palatino Linotype" w:hAnsi="Palatino Linotype"/>
          </w:rPr>
          <w:delText>These items will be reviewed annually by all employees, whereupon they will sign and date a response that will be returned to Human Resources indicating their acceptance of these policies and willingness to adhere to the principles outlined</w:delText>
        </w:r>
      </w:del>
      <w:r>
        <w:rPr>
          <w:rFonts w:cs="Palatino Linotype" w:ascii="Palatino Linotype" w:hAnsi="Palatino Linotype"/>
        </w:rPr>
        <w:t>.</w:t>
      </w:r>
    </w:p>
    <w:p>
      <w:pPr>
        <w:pStyle w:val="TxBrp1"/>
        <w:widowControl/>
        <w:tabs>
          <w:tab w:val="clear" w:pos="204"/>
        </w:tabs>
        <w:spacing w:lineRule="auto" w:line="240"/>
        <w:rPr>
          <w:rFonts w:ascii="Palatino Linotype" w:hAnsi="Palatino Linotype" w:cs="Palatino Linotype"/>
        </w:rPr>
      </w:pPr>
      <w:r>
        <w:rPr>
          <w:rFonts w:cs="Palatino Linotype" w:ascii="Palatino Linotype" w:hAnsi="Palatino Linotype"/>
        </w:rPr>
      </w:r>
    </w:p>
    <w:p>
      <w:pPr>
        <w:pStyle w:val="Normal"/>
        <w:spacing w:before="0" w:after="120"/>
        <w:rPr>
          <w:del w:id="411" w:author="Jennifer Prince" w:date="2022-03-17T11:25:00Z"/>
        </w:rPr>
      </w:pPr>
      <w:del w:id="405" w:author="Jennifer Prince" w:date="2022-03-17T11:25:00Z">
        <w:r>
          <w:rPr>
            <w:u w:val="single"/>
          </w:rPr>
          <w:delText>C</w:delText>
        </w:r>
      </w:del>
      <w:del w:id="406" w:author="Jennifer Prince" w:date="2022-03-17T11:25:00Z">
        <w:r>
          <w:rPr>
            <w:b/>
            <w:bCs/>
            <w:u w:val="single"/>
          </w:rPr>
          <w:delText>onfidentiality</w:delText>
        </w:r>
      </w:del>
      <w:del w:id="407" w:author="Jennifer Prince" w:date="2022-03-17T11:25:00Z">
        <w:r>
          <w:rPr>
            <w:b/>
            <w:bCs/>
          </w:rPr>
          <w:delText xml:space="preserve">: </w:delText>
        </w:r>
      </w:del>
      <w:del w:id="408" w:author="Jennifer Prince" w:date="2022-03-17T11:25:00Z">
        <w:r>
          <w:rPr/>
          <w:delText xml:space="preserve"> Staff may use approved electronic client tracking systems (i.e., JOLTS or ChildPlus) to enter and transmit confidential client information to approved contract sources.  For all other electronic transmittals of confidential client information, please refer to the </w:delText>
        </w:r>
      </w:del>
      <w:del w:id="409" w:author="Jennifer Prince" w:date="2022-03-17T11:25:00Z">
        <w:r>
          <w:rPr>
            <w:i/>
            <w:iCs/>
          </w:rPr>
          <w:delText>Confidentiality and Privacy</w:delText>
        </w:r>
      </w:del>
      <w:del w:id="410" w:author="Jennifer Prince" w:date="2022-03-17T11:25:00Z">
        <w:r>
          <w:rPr/>
          <w:delText xml:space="preserve"> policies found elsewhere in this manual.</w:delText>
        </w:r>
      </w:del>
    </w:p>
    <w:p>
      <w:pPr>
        <w:pStyle w:val="Normal"/>
        <w:spacing w:before="0" w:after="120"/>
        <w:rPr>
          <w:del w:id="413" w:author="Jennifer Prince" w:date="2022-03-17T11:25:00Z"/>
        </w:rPr>
      </w:pPr>
      <w:del w:id="412" w:author="Jennifer Prince" w:date="2022-03-17T11:25:00Z">
        <w:r>
          <w:rPr/>
          <w:delText xml:space="preserve">Program directors and supervisors shall advise users in their areas of these policies and may also issue additional “conditions of use” for facilities under their control.   Such conditions must be consistent with this policy but may provide additional detail, guidelines, restrictions and/or enforcement mechanisms appropriate to their area. Programs or individual sites may require signatures of individuals acknowledging an understanding of these policies and conditions before providing access. </w:delText>
        </w:r>
      </w:del>
    </w:p>
    <w:p>
      <w:pPr>
        <w:pStyle w:val="Normal"/>
        <w:rPr>
          <w:del w:id="415" w:author="Jennifer Prince" w:date="2022-03-17T11:25:00Z"/>
        </w:rPr>
      </w:pPr>
      <w:del w:id="414" w:author="Jennifer Prince" w:date="2022-03-17T11:25:00Z">
        <w:r>
          <w:rPr/>
          <w:delText>Violations of this policy may lead to suspension of the user’s computer logon ID and/or disciplinary action to be handled by a supervisor, program director and/or the Executive Director as appropriate.  In any investigation of misuse of information technology resources, the System Administrator may inspect the contents of computer files, system output, electronic mail and other related materials, following procedures established by the Crossroads YFS.  The System Administrator may also from time-to-time inspect the contents of any information technology resources to ensure compliance with this policy.</w:delText>
        </w:r>
      </w:del>
    </w:p>
    <w:p>
      <w:pPr>
        <w:pStyle w:val="Normal"/>
        <w:rPr>
          <w:sz w:val="20"/>
          <w:szCs w:val="20"/>
        </w:rPr>
      </w:pPr>
      <w:r>
        <w:rPr>
          <w:sz w:val="20"/>
          <w:szCs w:val="20"/>
        </w:rPr>
      </w:r>
    </w:p>
    <w:p>
      <w:pPr>
        <w:pStyle w:val="Normal"/>
        <w:rPr>
          <w:del w:id="419" w:author="Jennifer Prince" w:date="2022-03-17T10:28:00Z"/>
        </w:rPr>
      </w:pPr>
      <w:del w:id="416" w:author="Jennifer Prince" w:date="2022-03-17T10:28:00Z">
        <w:r>
          <w:rPr>
            <w:b/>
            <w:bCs/>
            <w:u w:val="single"/>
          </w:rPr>
          <w:delText>Backup Policies</w:delText>
        </w:r>
      </w:del>
      <w:del w:id="417" w:author="Jennifer Prince" w:date="2022-03-17T10:28:00Z">
        <w:r>
          <w:rPr>
            <w:b/>
            <w:bCs/>
          </w:rPr>
          <w:delText xml:space="preserve">:  </w:delText>
        </w:r>
      </w:del>
      <w:del w:id="418" w:author="Jennifer Prince" w:date="2022-03-17T10:28:00Z">
        <w:r>
          <w:rPr/>
          <w:delText xml:space="preserve">The organization maintains three (3) servers for efficient use of all information technology purposes at the following sites:  the main counseling office and Emergency Youth Shelter on Tecumseh Road and the Crossroads YFS administrative offices located at 1333 W Main, all in Norman.  Therefore, all counseling, human resources and fiscal records are stored on these respective servers.  All servers are backed-up Monday through Friday each evening around 11:00 p.m.  </w:delText>
        </w:r>
      </w:del>
    </w:p>
    <w:p>
      <w:pPr>
        <w:pStyle w:val="Normal"/>
        <w:rPr>
          <w:sz w:val="20"/>
          <w:szCs w:val="20"/>
        </w:rPr>
      </w:pPr>
      <w:r>
        <w:rPr>
          <w:sz w:val="20"/>
          <w:szCs w:val="20"/>
        </w:rPr>
      </w:r>
    </w:p>
    <w:p>
      <w:pPr>
        <w:pStyle w:val="Normal"/>
        <w:rPr>
          <w:del w:id="423" w:author="Jennifer Prince" w:date="2022-03-17T10:28:00Z"/>
        </w:rPr>
      </w:pPr>
      <w:del w:id="420" w:author="Jennifer Prince" w:date="2022-03-17T10:28:00Z">
        <w:r>
          <w:rPr>
            <w:b/>
            <w:bCs/>
            <w:u w:val="single"/>
          </w:rPr>
          <w:delText>Main Server and Accounting Server</w:delText>
        </w:r>
      </w:del>
      <w:del w:id="421" w:author="Jennifer Prince" w:date="2022-03-17T10:28:00Z">
        <w:r>
          <w:rPr>
            <w:b/>
            <w:bCs/>
          </w:rPr>
          <w:delText>:</w:delText>
        </w:r>
      </w:del>
      <w:del w:id="422" w:author="Jennifer Prince" w:date="2022-03-17T10:28:00Z">
        <w:r>
          <w:rPr/>
          <w:delText xml:space="preserve">  Currently, the Main Server (located at 1333 W. Main Street) uses an eight-position robotic tape handling system with the Accounting Server being backed up to the robotic tape system on the Main Server.  The tape backup process will follow the industry standard “Grandfather” sequence.  By using this procedure, equipment wear and tear are minimized and tape life is maximized.  A week-ending tape will be a “full” backup of the Main Server and will be taken to the off-site vault weekly.  Daily “incremental” saves will be kept on-site.  The month-ending Main Server backup tape will be kept for one year.   Therefore, two (2) month-end tapes (January 31 and June 30) will be kept for an extended time period to capture fiscal yearends for Head Start and Youth Services, respectively.  The System Administrator is responsible for ensuring proper implementation of these procedures.</w:delText>
        </w:r>
      </w:del>
    </w:p>
    <w:p>
      <w:pPr>
        <w:pStyle w:val="Normal"/>
        <w:rPr>
          <w:sz w:val="20"/>
          <w:szCs w:val="20"/>
          <w:del w:id="425" w:author="Jennifer Prince" w:date="2022-03-17T10:28:00Z"/>
        </w:rPr>
      </w:pPr>
      <w:del w:id="424" w:author="Jennifer Prince" w:date="2022-03-17T10:28:00Z">
        <w:r>
          <w:rPr>
            <w:sz w:val="20"/>
            <w:szCs w:val="20"/>
          </w:rPr>
        </w:r>
      </w:del>
    </w:p>
    <w:p>
      <w:pPr>
        <w:pStyle w:val="Normal"/>
        <w:spacing w:before="0" w:after="120"/>
        <w:rPr>
          <w:del w:id="429" w:author="Jennifer Prince" w:date="2022-03-17T10:28:00Z"/>
        </w:rPr>
      </w:pPr>
      <w:del w:id="426" w:author="Jennifer Prince" w:date="2022-03-17T10:28:00Z">
        <w:r>
          <w:rPr>
            <w:b/>
            <w:bCs/>
            <w:u w:val="single"/>
          </w:rPr>
          <w:delText>Youth Services Server</w:delText>
        </w:r>
      </w:del>
      <w:del w:id="427" w:author="Jennifer Prince" w:date="2022-03-17T10:28:00Z">
        <w:r>
          <w:rPr>
            <w:b/>
            <w:bCs/>
          </w:rPr>
          <w:delText>:</w:delText>
        </w:r>
      </w:del>
      <w:del w:id="428" w:author="Jennifer Prince" w:date="2022-03-17T10:28:00Z">
        <w:r>
          <w:rPr/>
          <w:delText xml:space="preserve">  The Youth Services Server at the Tecumseh Road site will be backed up following the same procedures described above.  A locally assigned staff person will manually change out server backup tapes on a daily basis.  Any abnormalities will be directed to the System Administrator as soon as possible.</w:delText>
        </w:r>
      </w:del>
    </w:p>
    <w:p>
      <w:pPr>
        <w:pStyle w:val="Normal"/>
        <w:rPr>
          <w:del w:id="431" w:author="Jennifer Prince" w:date="2022-03-17T10:28:00Z"/>
        </w:rPr>
      </w:pPr>
      <w:del w:id="430" w:author="Jennifer Prince" w:date="2022-03-17T10:28:00Z">
        <w:r>
          <w:rPr/>
          <w:delText>Each Friday, a designated staff person in the administrative offices is responsible for retrieving the Thursday night backup tape from each of the three (3) servers and depositing these tapes in the safe deposit box at Arvest Bank.  Backup tapes at calendar and fiscal yearends from each site will be placed in the safe deposit box and kept for a minimum of one year.</w:delText>
        </w:r>
      </w:del>
    </w:p>
    <w:p>
      <w:pPr>
        <w:pStyle w:val="Normal"/>
        <w:widowControl/>
        <w:tabs>
          <w:tab w:val="clear" w:pos="204"/>
        </w:tabs>
        <w:spacing w:lineRule="auto" w:line="240"/>
        <w:rPr>
          <w:rFonts w:ascii="Palatino Linotype" w:hAnsi="Palatino Linotype" w:cs="Palatino Linotype"/>
          <w:sz w:val="20"/>
        </w:rPr>
      </w:pPr>
      <w:r>
        <w:rPr>
          <w:rFonts w:cs="Palatino Linotype" w:ascii="Palatino Linotype" w:hAnsi="Palatino Linotype"/>
          <w:sz w:val="20"/>
        </w:rPr>
      </w:r>
    </w:p>
    <w:p>
      <w:pPr>
        <w:pStyle w:val="Normal"/>
        <w:rPr>
          <w:del w:id="435" w:author="Jennifer Prince" w:date="2022-03-17T11:18:00Z"/>
        </w:rPr>
      </w:pPr>
      <w:del w:id="432" w:author="Jennifer Prince" w:date="2022-03-17T11:18:00Z">
        <w:r>
          <w:rPr>
            <w:b/>
            <w:bCs/>
            <w:u w:val="single"/>
          </w:rPr>
          <w:delText>Assistive Technology</w:delText>
        </w:r>
      </w:del>
      <w:del w:id="433" w:author="Jennifer Prince" w:date="2022-03-17T11:18:00Z">
        <w:r>
          <w:rPr>
            <w:b/>
            <w:bCs/>
          </w:rPr>
          <w:delText>:</w:delText>
        </w:r>
      </w:del>
      <w:del w:id="434" w:author="Jennifer Prince" w:date="2022-03-17T11:18:00Z">
        <w:r>
          <w:rPr/>
          <w:delText xml:space="preserve">  Crossroads YFS will ensure that any staff person who needs assistive technology or other supports to enable them to utilize information technology resources to adequately perform their job functions will be provided such supports.</w:delText>
        </w:r>
      </w:del>
    </w:p>
    <w:p>
      <w:pPr>
        <w:pStyle w:val="Normal"/>
        <w:rPr>
          <w:sz w:val="20"/>
          <w:szCs w:val="20"/>
        </w:rPr>
      </w:pPr>
      <w:r>
        <w:rPr>
          <w:sz w:val="20"/>
          <w:szCs w:val="20"/>
        </w:rPr>
      </w:r>
    </w:p>
    <w:p>
      <w:pPr>
        <w:pStyle w:val="Normal"/>
        <w:rPr>
          <w:del w:id="442" w:author="Jennifer Prince" w:date="2022-03-17T11:30:00Z"/>
        </w:rPr>
      </w:pPr>
      <w:r>
        <w:rPr>
          <w:b/>
          <w:bCs/>
          <w:u w:val="single"/>
        </w:rPr>
        <w:t>Disaster Recovery Preparedness</w:t>
      </w:r>
      <w:r>
        <w:rPr>
          <w:b/>
          <w:bCs/>
        </w:rPr>
        <w:t xml:space="preserve">:  </w:t>
      </w:r>
      <w:del w:id="436" w:author="Jennifer Prince" w:date="2022-03-17T10:31:00Z">
        <w:r>
          <w:rPr/>
          <w:delText xml:space="preserve">Due to the growth of the size of data saves, the tape drives at Main Street and Tecumseh Road sites will be different sizes.  </w:delText>
        </w:r>
      </w:del>
      <w:del w:id="437" w:author="Jennifer Prince" w:date="2022-03-17T11:30:00Z">
        <w:r>
          <w:rPr/>
          <w:delText xml:space="preserve">In the unlikely event that all </w:delText>
        </w:r>
      </w:del>
      <w:del w:id="438" w:author="Jennifer Prince" w:date="2022-03-17T10:31:00Z">
        <w:r>
          <w:rPr/>
          <w:delText xml:space="preserve">three (3) </w:delText>
        </w:r>
      </w:del>
      <w:del w:id="439" w:author="Jennifer Prince" w:date="2022-03-17T11:30:00Z">
        <w:r>
          <w:rPr/>
          <w:delText xml:space="preserve">servers were destroyed or rendered useless, the organization would need to immediately purchase new servers and other necessary hardware, retrieve the most recent backup </w:delText>
        </w:r>
      </w:del>
      <w:del w:id="440" w:author="Jennifer Prince" w:date="2022-03-17T10:32:00Z">
        <w:r>
          <w:rPr/>
          <w:delText>tapes from the safe deposit box</w:delText>
        </w:r>
      </w:del>
      <w:del w:id="441" w:author="Jennifer Prince" w:date="2022-03-17T11:30:00Z">
        <w:r>
          <w:rPr/>
          <w:delText xml:space="preserve">, and organization operations could continue. </w:delText>
        </w:r>
      </w:del>
    </w:p>
    <w:p>
      <w:pPr>
        <w:pStyle w:val="Normal"/>
        <w:rPr>
          <w:sz w:val="20"/>
          <w:szCs w:val="20"/>
        </w:rPr>
      </w:pPr>
      <w:r>
        <w:rPr>
          <w:sz w:val="20"/>
          <w:szCs w:val="20"/>
        </w:rPr>
      </w:r>
    </w:p>
    <w:p>
      <w:pPr>
        <w:pStyle w:val="Normal"/>
        <w:rPr>
          <w:u w:val="single"/>
          <w:del w:id="446" w:author="Jennifer Prince" w:date="2022-03-17T11:26:00Z"/>
        </w:rPr>
      </w:pPr>
      <w:del w:id="443" w:author="Jennifer Prince" w:date="2022-03-17T11:26:00Z">
        <w:r>
          <w:rPr>
            <w:b/>
            <w:bCs/>
            <w:u w:val="single"/>
          </w:rPr>
          <w:delText>Virus Protection</w:delText>
        </w:r>
      </w:del>
      <w:del w:id="444" w:author="Jennifer Prince" w:date="2022-03-17T11:26:00Z">
        <w:r>
          <w:rPr>
            <w:b/>
            <w:bCs/>
          </w:rPr>
          <w:delText xml:space="preserve">:  </w:delText>
        </w:r>
      </w:del>
      <w:del w:id="445" w:author="Jennifer Prince" w:date="2022-03-17T11:26:00Z">
        <w:r>
          <w:rPr/>
          <w:delText>Each of the organization servers have anti-virus software installed.  Each work station participating in the network will have anti-virus protection.  Anti-virus updates are downloaded daily from the Internet into each server.  For those organization computers not participating or connected to the server, Anti-Virus software is installed.  For those remote sites connected to the Internet, anti-virus updates are downloaded weekly.  For those remote sites not connected to the Internet, regular anti-virus updates are not as critical and only installed on an as-needed basis.</w:delText>
        </w:r>
      </w:del>
    </w:p>
    <w:p>
      <w:pPr>
        <w:pStyle w:val="Normal"/>
        <w:rPr>
          <w:sz w:val="20"/>
          <w:szCs w:val="20"/>
          <w:u w:val="single"/>
          <w:del w:id="448" w:author="Jennifer Prince" w:date="2022-03-17T11:26:00Z"/>
        </w:rPr>
      </w:pPr>
      <w:del w:id="447" w:author="Jennifer Prince" w:date="2022-03-17T11:26:00Z">
        <w:r>
          <w:rPr>
            <w:sz w:val="20"/>
            <w:szCs w:val="20"/>
            <w:u w:val="single"/>
          </w:rPr>
        </w:r>
      </w:del>
    </w:p>
    <w:p>
      <w:pPr>
        <w:pStyle w:val="Normal"/>
        <w:rPr>
          <w:sz w:val="20"/>
          <w:szCs w:val="20"/>
          <w:del w:id="452" w:author="Jennifer Prince" w:date="2022-03-17T11:08:00Z"/>
        </w:rPr>
      </w:pPr>
      <w:del w:id="449" w:author="Jennifer Prince" w:date="2022-03-17T11:08:00Z">
        <w:r>
          <w:rPr>
            <w:b/>
            <w:bCs/>
            <w:u w:val="single"/>
          </w:rPr>
          <w:delText>Video Surveillance Policy:</w:delText>
        </w:r>
      </w:del>
      <w:del w:id="450" w:author="Jennifer Prince" w:date="2022-03-17T11:08:00Z">
        <w:r>
          <w:rPr>
            <w:b/>
            <w:bCs/>
          </w:rPr>
          <w:delText xml:space="preserve">  </w:delText>
        </w:r>
      </w:del>
      <w:del w:id="451" w:author="Jennifer Prince" w:date="2022-03-17T11:08:00Z">
        <w:r>
          <w:rPr/>
          <w:delText xml:space="preserve">Crossroads YFS recognizes the need to ensure the safety and security of persons served by the agency as well as agency employees, visitors, and property.  Proper video surveillance has been determined to be an effective means of ensuring such safety and security.  While video surveillance cameras are installed primarily for safety and security reasons, Crossroads’ video surveillance systems will be designed and maintained to minimize privacy intrusion.  This policy applies to all types of camera surveillance systems, surveillance monitors, and/or camera recording devices that are used for security purposes at properties owned or leased by Crossroads YFS. </w:delText>
        </w:r>
      </w:del>
    </w:p>
    <w:p>
      <w:pPr>
        <w:pStyle w:val="Normal"/>
        <w:rPr>
          <w:sz w:val="20"/>
          <w:szCs w:val="20"/>
          <w:del w:id="454" w:author="Jennifer Prince" w:date="2022-03-17T11:08:00Z"/>
        </w:rPr>
      </w:pPr>
      <w:del w:id="453" w:author="Jennifer Prince" w:date="2022-03-17T11:08:00Z">
        <w:r>
          <w:rPr>
            <w:sz w:val="20"/>
            <w:szCs w:val="20"/>
          </w:rPr>
        </w:r>
      </w:del>
    </w:p>
    <w:p>
      <w:pPr>
        <w:pStyle w:val="Normal"/>
        <w:rPr>
          <w:sz w:val="20"/>
          <w:szCs w:val="20"/>
          <w:del w:id="456" w:author="Jennifer Prince" w:date="2022-03-17T11:08:00Z"/>
        </w:rPr>
      </w:pPr>
      <w:del w:id="455" w:author="Jennifer Prince" w:date="2022-03-17T11:08:00Z">
        <w:r>
          <w:rPr/>
          <w:delText xml:space="preserve">Given the need to provide for the safety and security of persons served, employees, and visitors who may be present at all or varying hours of the day, Crossroads’ video surveillance systems may operate at any time in a 24-hour period.  Video surveillance equipment shall be installed to monitor only those spaces that have been identified by Crossroads YFS as requiring video surveillance.  In no event will video surveillance occur inside areas in which there is a heightened expectation of privacy such as restrooms or other rooms likely to be used by persons served, employees, or the public for the purpose of disrobement or where disrobement might reasonably occur. </w:delText>
          <w:br/>
        </w:r>
      </w:del>
    </w:p>
    <w:p>
      <w:pPr>
        <w:pStyle w:val="Normal"/>
        <w:rPr>
          <w:del w:id="458" w:author="Jennifer Prince" w:date="2022-03-17T11:08:00Z"/>
        </w:rPr>
      </w:pPr>
      <w:del w:id="457" w:author="Jennifer Prince" w:date="2022-03-17T11:08:00Z">
        <w:r>
          <w:rPr/>
          <w:delText xml:space="preserve">Crossroads YFS shall post visible signs at each property under video surveillance that inform persons served, the public, and employees that the property is being monitored by video surveillance equipment for the purpose of ensuring safety and security.  </w:delText>
        </w:r>
      </w:del>
    </w:p>
    <w:p>
      <w:pPr>
        <w:pStyle w:val="Normal"/>
        <w:rPr>
          <w:sz w:val="20"/>
          <w:szCs w:val="20"/>
          <w:del w:id="460" w:author="Jennifer Prince" w:date="2022-03-17T11:08:00Z"/>
        </w:rPr>
      </w:pPr>
      <w:del w:id="459" w:author="Jennifer Prince" w:date="2022-03-17T11:08:00Z">
        <w:r>
          <w:rPr/>
          <w:delText xml:space="preserve">Only authorized personnel acting within the scope of their responsibilities shall be permitted to operate video surveillance systems or view video surveillance records from an office or home location. Viewing of the video surveillance records shall be on a need-to-know basis only and for management purposes. </w:delText>
          <w:br/>
        </w:r>
      </w:del>
    </w:p>
    <w:p>
      <w:pPr>
        <w:pStyle w:val="Normal"/>
        <w:rPr>
          <w:sz w:val="20"/>
          <w:szCs w:val="20"/>
          <w:del w:id="462" w:author="Jennifer Prince" w:date="2022-03-17T11:08:00Z"/>
        </w:rPr>
      </w:pPr>
      <w:del w:id="461" w:author="Jennifer Prince" w:date="2022-03-17T11:08:00Z">
        <w:r>
          <w:rPr/>
          <w:delText xml:space="preserve">Records resulting from video surveillance may be retained by authorized Crossroads’ personnel for a period of 14 days or longer depending on the recording device and technology.  A record will only be stored longer than fourteen (14) days where it may be required as part of a criminal, safety or security investigation; for evidentiary purposes; or for employee supervision.  </w:delText>
          <w:br/>
        </w:r>
      </w:del>
    </w:p>
    <w:p>
      <w:pPr>
        <w:pStyle w:val="Normal"/>
        <w:rPr>
          <w:del w:id="464" w:author="Jennifer Prince" w:date="2022-03-17T11:08:00Z"/>
        </w:rPr>
      </w:pPr>
      <w:del w:id="463" w:author="Jennifer Prince" w:date="2022-03-17T11:08:00Z">
        <w:r>
          <w:rPr/>
          <w:delText>A staff member receiving an inquiry from any person not employed by Crossroads YFS with the exception of law enforcement personnel regarding the Video Surveillance Policy shall direct the inquiry to the Office of the Executive Director and/or his / her designee.  Consideration for viewing or release of video shall be given for the following purposes:  law enforcement, investigative reasons and/or other purposes related to program operation.</w:delText>
        </w:r>
      </w:del>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del w:id="466" w:author="Jennifer Prince" w:date="2022-03-17T11:26:00Z"/>
        </w:rPr>
      </w:pPr>
      <w:del w:id="465" w:author="Jennifer Prince" w:date="2022-03-17T11:26:00Z">
        <w:r>
          <w:rPr>
            <w:b/>
          </w:rPr>
          <w:delText>SUPPORT OF INFORMATION MANAGEMENT AND PERFORMANCE IMPROVEMENT ACTIVITIES</w:delText>
        </w:r>
      </w:del>
    </w:p>
    <w:p>
      <w:pPr>
        <w:pStyle w:val="Normal"/>
        <w:rPr>
          <w:b/>
          <w:b/>
          <w:sz w:val="20"/>
          <w:szCs w:val="20"/>
          <w:del w:id="468" w:author="Jennifer Prince" w:date="2022-03-17T11:26:00Z"/>
        </w:rPr>
      </w:pPr>
      <w:del w:id="467" w:author="Jennifer Prince" w:date="2022-03-17T11:26:00Z">
        <w:r>
          <w:rPr>
            <w:b/>
            <w:sz w:val="20"/>
            <w:szCs w:val="20"/>
          </w:rPr>
        </w:r>
      </w:del>
    </w:p>
    <w:p>
      <w:pPr>
        <w:pStyle w:val="Normal"/>
        <w:rPr>
          <w:del w:id="470" w:author="Jennifer Prince" w:date="2022-03-17T11:26:00Z"/>
        </w:rPr>
      </w:pPr>
      <w:del w:id="469" w:author="Jennifer Prince" w:date="2022-03-17T11:26:00Z">
        <w:r>
          <w:rPr/>
          <w:delText>Crossroads YFS utilizes the technology resources described in this Plan to support Information Management and Performance Improvement Activities as specified in the Performance Analysis Plan and Organizational Quality Policies.</w:delText>
        </w:r>
      </w:del>
    </w:p>
    <w:p>
      <w:pPr>
        <w:pStyle w:val="Normal"/>
        <w:rPr>
          <w:sz w:val="20"/>
          <w:szCs w:val="20"/>
        </w:rPr>
      </w:pPr>
      <w:r>
        <w:rPr>
          <w:sz w:val="20"/>
          <w:szCs w:val="20"/>
        </w:rPr>
      </w:r>
    </w:p>
    <w:p>
      <w:pPr>
        <w:pStyle w:val="BodyText2"/>
        <w:rPr/>
      </w:pPr>
      <w:r>
        <w:rPr/>
        <w:t>INTERNET SERVICE PROVIDERS, E-MAIL AND WEBSITE HOSTING AND TECHNICAL SUPPORT</w:t>
      </w:r>
    </w:p>
    <w:p>
      <w:pPr>
        <w:pStyle w:val="Normal"/>
        <w:rPr/>
      </w:pPr>
      <w:r>
        <w:rPr/>
        <w:t>Crossroads YFS currently contracts with American Telephone and Telegraph (AT&amp;T) for telecommunications and Internet services.  Other Internet Service Providers will be contracted as needed.</w:t>
      </w:r>
    </w:p>
    <w:p>
      <w:pPr>
        <w:pStyle w:val="Normal"/>
        <w:rPr>
          <w:sz w:val="18"/>
          <w:szCs w:val="18"/>
        </w:rPr>
      </w:pPr>
      <w:r>
        <w:rPr>
          <w:sz w:val="18"/>
          <w:szCs w:val="18"/>
        </w:rPr>
      </w:r>
    </w:p>
    <w:p>
      <w:pPr>
        <w:pStyle w:val="Heading4"/>
        <w:numPr>
          <w:ilvl w:val="0"/>
          <w:numId w:val="0"/>
        </w:numPr>
        <w:spacing w:before="0" w:after="120"/>
        <w:ind w:left="0" w:right="0" w:hanging="0"/>
        <w:rPr>
          <w:rFonts w:ascii="Palatino Linotype" w:hAnsi="Palatino Linotype" w:cs="Palatino Linotype"/>
          <w:szCs w:val="24"/>
        </w:rPr>
      </w:pPr>
      <w:r>
        <w:rPr>
          <w:rFonts w:cs="Palatino Linotype" w:ascii="Palatino Linotype" w:hAnsi="Palatino Linotype"/>
          <w:szCs w:val="24"/>
        </w:rPr>
        <w:t>ANNUAL UPDATE</w:t>
      </w:r>
    </w:p>
    <w:p>
      <w:pPr>
        <w:pStyle w:val="Normal"/>
        <w:spacing w:before="0" w:after="120"/>
        <w:rPr>
          <w:del w:id="472" w:author="Jennifer Prince" w:date="2022-03-17T11:30:00Z"/>
        </w:rPr>
      </w:pPr>
      <w:del w:id="471" w:author="Jennifer Prince" w:date="2022-03-17T11:30:00Z">
        <w:r>
          <w:rPr/>
          <w:delText>Subject to the availability of funds, Crossroads YFS’ technological upgrade process includes purchasing 10 IBM-compatible computers per year to upgrade organization technology resources to replace outdated computers.  Replaced computers will be relocated, sent to surplus, or dismantled annually for parts depending on salvageable condition.</w:delText>
        </w:r>
      </w:del>
    </w:p>
    <w:p>
      <w:pPr>
        <w:pStyle w:val="Normal"/>
        <w:spacing w:before="0" w:after="120"/>
        <w:rPr>
          <w:del w:id="474" w:author="Jennifer Prince" w:date="2022-03-17T11:30:00Z"/>
        </w:rPr>
      </w:pPr>
      <w:del w:id="473" w:author="Jennifer Prince" w:date="2022-03-17T11:30:00Z">
        <w:r>
          <w:rPr/>
          <w:delText>Subject to the availability of funds, technology additions and replacement requests will be performed annually within the budget process for the purpose of making needs visible throughout the organization.  Through this process, conscious decisions and good business practices will guide the implementation of technology.</w:delText>
        </w:r>
      </w:del>
    </w:p>
    <w:p>
      <w:pPr>
        <w:pStyle w:val="Normal"/>
        <w:rPr>
          <w:del w:id="476" w:author="Jennifer Prince" w:date="2022-03-17T11:30:00Z"/>
        </w:rPr>
      </w:pPr>
      <w:del w:id="475" w:author="Jennifer Prince" w:date="2022-03-17T11:30:00Z">
        <w:r>
          <w:rPr/>
          <w:delText>Due to the rapidly changing world of technology, this Technology and System Plan will be evaluated each year for changes or amendments, in order to accomplish the following:</w:delText>
        </w:r>
      </w:del>
      <w:bookmarkStart w:id="0" w:name="_Hlk156623290"/>
      <w:bookmarkStart w:id="1" w:name="OLE_LINK2"/>
      <w:bookmarkStart w:id="2" w:name="OLE_LINK1"/>
      <w:bookmarkEnd w:id="0"/>
      <w:bookmarkEnd w:id="1"/>
      <w:bookmarkEnd w:id="2"/>
    </w:p>
    <w:p>
      <w:pPr>
        <w:pStyle w:val="Normal"/>
        <w:rPr>
          <w:sz w:val="20"/>
          <w:szCs w:val="20"/>
          <w:del w:id="478" w:author="Jennifer Prince" w:date="2022-03-17T11:30:00Z"/>
        </w:rPr>
      </w:pPr>
      <w:del w:id="477" w:author="Jennifer Prince" w:date="2022-03-17T11:30:00Z">
        <w:r>
          <w:rPr>
            <w:sz w:val="20"/>
            <w:szCs w:val="20"/>
          </w:rPr>
        </w:r>
      </w:del>
    </w:p>
    <w:p>
      <w:pPr>
        <w:pStyle w:val="Normal"/>
        <w:numPr>
          <w:ilvl w:val="0"/>
          <w:numId w:val="3"/>
        </w:numPr>
        <w:rPr>
          <w:del w:id="480" w:author="Jennifer Prince" w:date="2022-03-17T11:30:00Z"/>
        </w:rPr>
      </w:pPr>
      <w:del w:id="479" w:author="Jennifer Prince" w:date="2022-03-17T11:30:00Z">
        <w:r>
          <w:rPr/>
          <w:delText>Enhance individual services.</w:delText>
        </w:r>
      </w:del>
    </w:p>
    <w:p>
      <w:pPr>
        <w:pStyle w:val="Normal"/>
        <w:numPr>
          <w:ilvl w:val="0"/>
          <w:numId w:val="3"/>
        </w:numPr>
        <w:rPr>
          <w:del w:id="482" w:author="Jennifer Prince" w:date="2022-03-17T11:30:00Z"/>
        </w:rPr>
      </w:pPr>
      <w:del w:id="481" w:author="Jennifer Prince" w:date="2022-03-17T11:30:00Z">
        <w:r>
          <w:rPr/>
          <w:delText>Improve efficiency and productivity of personnel</w:delText>
        </w:r>
      </w:del>
    </w:p>
    <w:p>
      <w:pPr>
        <w:pStyle w:val="Normal"/>
        <w:numPr>
          <w:ilvl w:val="0"/>
          <w:numId w:val="3"/>
        </w:numPr>
        <w:rPr>
          <w:del w:id="484" w:author="Jennifer Prince" w:date="2022-03-17T11:30:00Z"/>
        </w:rPr>
      </w:pPr>
      <w:del w:id="483" w:author="Jennifer Prince" w:date="2022-03-17T11:30:00Z">
        <w:r>
          <w:rPr/>
          <w:delText>Communicate with stakeholders.</w:delText>
        </w:r>
      </w:del>
    </w:p>
    <w:p>
      <w:pPr>
        <w:pStyle w:val="Normal"/>
        <w:numPr>
          <w:ilvl w:val="0"/>
          <w:numId w:val="3"/>
        </w:numPr>
        <w:rPr/>
      </w:pPr>
      <w:del w:id="485" w:author="Jennifer Prince" w:date="2022-03-17T11:30:00Z">
        <w:r>
          <w:rPr/>
          <w:delText>Improve services to isolated populations when applicable</w:delText>
        </w:r>
      </w:del>
      <w:r>
        <w:rPr/>
        <w:t>.</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Prince" w:date="2022-02-08T13:49:00Z" w:initials="JP">
    <w:p>
      <w:r>
        <w:rPr>
          <w:rFonts w:ascii="Palatino Linotype" w:hAnsi="Palatino Linotype" w:eastAsia="Times New Roman" w:cs="Palatino Linotype"/>
          <w:color w:val="auto"/>
          <w:sz w:val="20"/>
          <w:szCs w:val="20"/>
          <w:lang w:eastAsia="en-US" w:val="en-US" w:bidi="ar-SA"/>
        </w:rPr>
        <w:t>Have Gary add this section (section J in  CARF)</w:t>
      </w:r>
    </w:p>
    <w:p>
      <w:r>
        <w:rPr>
          <w:rFonts w:ascii="Liberation Serif" w:hAnsi="Liberation Serif" w:eastAsia="DejaVu Sans" w:cs="DejaVu Sans"/>
          <w:lang w:val="en-US" w:eastAsia="en-US" w:bidi="en-US"/>
        </w:rPr>
      </w:r>
    </w:p>
  </w:comment>
  <w:comment w:id="1" w:author="Jennifer Prince" w:date="2022-03-17T10:17:00Z" w:initials="JP">
    <w:p>
      <w:r>
        <w:rPr>
          <w:rFonts w:ascii="Palatino Linotype" w:hAnsi="Palatino Linotype" w:eastAsia="Times New Roman" w:cs="Palatino Linotype"/>
          <w:color w:val="auto"/>
          <w:sz w:val="20"/>
          <w:szCs w:val="20"/>
          <w:lang w:eastAsia="en-US" w:val="en-US" w:bidi="ar-SA"/>
        </w:rPr>
        <w:t xml:space="preserve">Double check BNB plan to make sure it contains all the above requirements. </w:t>
      </w:r>
    </w:p>
  </w:comment>
  <w:comment w:id="2" w:author="Jennifer Prince" w:date="2022-03-17T11:05:00Z" w:initials="JP">
    <w:p>
      <w:r>
        <w:rPr>
          <w:rFonts w:ascii="Palatino Linotype" w:hAnsi="Palatino Linotype" w:eastAsia="Times New Roman" w:cs="Palatino Linotype"/>
          <w:color w:val="auto"/>
          <w:sz w:val="20"/>
          <w:szCs w:val="20"/>
          <w:lang w:eastAsia="en-US" w:val="en-US" w:bidi="ar-SA"/>
        </w:rPr>
        <w:t>We need to obtain written test results/ report.</w:t>
      </w:r>
    </w:p>
  </w:comment>
  <w:comment w:id="3" w:author="Jennifer Prince" w:date="2022-03-17T11:09:00Z" w:initials="JP">
    <w:p>
      <w:r>
        <w:rPr>
          <w:rFonts w:ascii="Palatino Linotype" w:hAnsi="Palatino Linotype" w:eastAsia="Times New Roman" w:cs="Palatino Linotype"/>
          <w:color w:val="auto"/>
          <w:sz w:val="20"/>
          <w:szCs w:val="20"/>
          <w:lang w:eastAsia="en-US" w:val="en-US" w:bidi="ar-SA"/>
        </w:rPr>
        <w:t>Get telemed policy from Jennifer 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sz w:val="20"/>
        <w:lang w:val="en-US" w:eastAsia="en-US"/>
      </w:rPr>
    </w:pPr>
    <w:r>
      <w:rPr>
        <w:sz w:val="20"/>
        <w:lang w:val="en-US" w:eastAsia="en-US"/>
      </w:rPr>
    </w:r>
  </w:p>
  <w:p>
    <w:pPr>
      <w:pStyle w:val="Footer"/>
      <w:tabs>
        <w:tab w:val="clear" w:pos="8640"/>
        <w:tab w:val="center" w:pos="4320" w:leader="none"/>
        <w:tab w:val="right" w:pos="9417" w:leader="none"/>
      </w:tabs>
      <w:rPr/>
    </w:pPr>
    <w:r>
      <w:drawing>
        <wp:anchor behindDoc="0" distT="0" distB="0" distL="114935" distR="114935" simplePos="0" locked="0" layoutInCell="0" allowOverlap="1" relativeHeight="33">
          <wp:simplePos x="0" y="0"/>
          <wp:positionH relativeFrom="column">
            <wp:posOffset>1270</wp:posOffset>
          </wp:positionH>
          <wp:positionV relativeFrom="paragraph">
            <wp:posOffset>-147320</wp:posOffset>
          </wp:positionV>
          <wp:extent cx="5941060" cy="105410"/>
          <wp:effectExtent l="0" t="0" r="0" b="0"/>
          <wp:wrapTight wrapText="bothSides">
            <wp:wrapPolygon edited="0">
              <wp:start x="0" y="0"/>
              <wp:lineTo x="-36" y="0"/>
              <wp:lineTo x="-36" y="10782"/>
              <wp:lineTo x="0" y="10782"/>
              <wp:lineTo x="21239" y="10782"/>
              <wp:lineTo x="21600" y="10782"/>
              <wp:lineTo x="21600" y="0"/>
              <wp:lineTo x="21239" y="0"/>
              <wp:lineTo x="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941060" cy="105410"/>
                  </a:xfrm>
                  <a:prstGeom prst="rect">
                    <a:avLst/>
                  </a:prstGeom>
                </pic:spPr>
              </pic:pic>
            </a:graphicData>
          </a:graphic>
        </wp:anchor>
      </w:drawing>
    </w:r>
    <w:r>
      <w:rPr>
        <w:b/>
        <w:bCs/>
        <w:sz w:val="22"/>
      </w:rPr>
      <w:t>TECHNOLOGY AND SYSTEM PLAN</w:t>
      <w:tab/>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rossroads Youth &amp; Family Services, Inc.</w:t>
    </w:r>
  </w:p>
  <w:p>
    <w:pPr>
      <w:pStyle w:val="Header"/>
      <w:rPr>
        <w:b/>
        <w:b/>
        <w:i/>
        <w:i/>
        <w:sz w:val="20"/>
        <w:lang w:val="en-US" w:eastAsia="en-US"/>
      </w:rPr>
    </w:pPr>
    <w:r>
      <w:rPr>
        <w:b/>
        <w:i/>
        <w:sz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41060" cy="85090"/>
          <wp:effectExtent l="0" t="0" r="0" b="0"/>
          <wp:wrapTight wrapText="bothSides">
            <wp:wrapPolygon edited="0">
              <wp:start x="0" y="0"/>
              <wp:lineTo x="-36" y="0"/>
              <wp:lineTo x="-36" y="10782"/>
              <wp:lineTo x="-36" y="10782"/>
              <wp:lineTo x="21239" y="10782"/>
              <wp:lineTo x="21600" y="10782"/>
              <wp:lineTo x="21600" y="0"/>
              <wp:lineTo x="21275" y="0"/>
              <wp:lineTo x="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941060" cy="85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ind w:left="0" w:right="0" w:hanging="0"/>
      <w:jc w:val="both"/>
      <w:outlineLvl w:val="0"/>
    </w:pPr>
    <w:rPr>
      <w:rFonts w:ascii="Tahoma" w:hAnsi="Tahoma" w:cs="Tahoma"/>
      <w:b/>
      <w:kern w:val="2"/>
      <w:sz w:val="22"/>
      <w:szCs w:val="20"/>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4z1">
    <w:name w:val="WW8Num2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0z0">
    <w:name w:val="WW8Num110z0"/>
    <w:qFormat/>
    <w:rPr>
      <w:b/>
    </w:rPr>
  </w:style>
  <w:style w:type="character" w:styleId="WW8Num112z0">
    <w:name w:val="WW8Num112z0"/>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4z0">
    <w:name w:val="WW8Num124z0"/>
    <w:qFormat/>
    <w:rPr>
      <w:color w:val="auto"/>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1">
    <w:name w:val="WW8Num131z1"/>
    <w:qFormat/>
    <w:rPr>
      <w:rFonts w:ascii="Symbol" w:hAnsi="Symbol" w:cs="Symbol"/>
    </w:rPr>
  </w:style>
  <w:style w:type="character" w:styleId="WW8NumSt62z0">
    <w:name w:val="WW8NumSt62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WW8Dropcap0">
    <w:name w:val="WW8Dropcap0"/>
    <w:qFormat/>
    <w:rPr>
      <w:sz w:val="117"/>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WW8Dropcap01">
    <w:name w:val="WW8Dropcap0"/>
    <w:qFormat/>
    <w:rPr>
      <w:sz w:val="11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xBrp1">
    <w:name w:val="TxBr_p1"/>
    <w:basedOn w:val="Normal"/>
    <w:qFormat/>
    <w:pPr>
      <w:widowControl w:val="false"/>
      <w:tabs>
        <w:tab w:val="clear" w:pos="720"/>
        <w:tab w:val="left" w:pos="204" w:leader="none"/>
      </w:tabs>
      <w:spacing w:lineRule="atLeast" w:line="24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51:00Z</dcterms:created>
  <dc:creator>Phyllis L. Alexander</dc:creator>
  <dc:description/>
  <cp:keywords/>
  <dc:language>en-US</dc:language>
  <cp:lastModifiedBy>Jennifer Prince</cp:lastModifiedBy>
  <cp:lastPrinted>2022-03-17T11:45:00Z</cp:lastPrinted>
  <dcterms:modified xsi:type="dcterms:W3CDTF">2022-03-17T16:54:00Z</dcterms:modified>
  <cp:revision>12</cp:revision>
  <dc:subject/>
  <dc:title>Technology Plan</dc:title>
</cp:coreProperties>
</file>